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rPr>
      </w:pPr>
      <w:r>
        <w:rPr>
          <w:rFonts w:cs="Trebuchet MS" w:ascii="Trebuchet MS" w:hAnsi="Trebuchet MS"/>
        </w:rPr>
        <w:t>TAKING IT SLOWLY</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ary Fireston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2025 by Gary Firestone</w:t>
      </w:r>
      <w:r>
        <w:br w:type="page"/>
      </w:r>
    </w:p>
    <w:p>
      <w:pPr>
        <w:pStyle w:val="Normal"/>
        <w:jc w:val="center"/>
        <w:rPr>
          <w:rFonts w:ascii="Trebuchet MS" w:hAnsi="Trebuchet MS" w:cs="Trebuchet MS"/>
        </w:rPr>
      </w:pPr>
      <w:r>
        <w:rPr>
          <w:rFonts w:cs="Trebuchet MS" w:ascii="Trebuchet MS" w:hAnsi="Trebuchet MS"/>
        </w:rPr>
        <w:t>Age 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first time I saw Karen Cohen was the first day of kindergarten.  My dad had somehow got permission to take two hours off at the start of his workday and was able to walk me to school.  He walked me rather than drove me because he wanted to make sure that I knew the way and knew where to cross the street.  Thinking back on it, I think he also wanted to convince himself that it would be safe for me to walk to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 He had told me that when he was young, everyone walked or rode their bike to school, but that most parents now drove their kids to school, or at least had them ride the school bus.  But his schedule would not allow him to drive me on a regular basis and the school bus routes did not go near our hous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 few kids and a handful of parents were standing around the entrance to the school when we got there.  Parents of kindergarten kids were supposed to stay with their kids until the start of class on the first day of kindergarten, but dad couldn't stay because he really needed to get to work.  He had arranged with Lucy Young, Millie Young's mother, to be there for him.  Millie and I had gone to the same preschool and she was the only other kid from the preschool who would be going to the same kindergarte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Dad and I had no close neighbors.   Our house was in an area that once had nice homes set on large lots in a wooded area.  The neighborhood was wiped out when one of the houses caught fire and the fire spread to the trees and nearby houses.  Only our house survived. It was right on the edge of the forest and furthest from the rest of town, but it alone survived.   The other houses were never rebuilt.  The result was that, as my dad put it, we were over half a mile from civilization; we had no neighbors to ask for help in doing things like taking a 5-year-old to schoo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Lucy and Millie were already at the school when we got there.  Dad talked to Lucy, making sure that she had all the paperwork he had provided her.  She assured him that she did, so Dad turned to leave.  He faced me for few seconds, and I thought he was going to hug me.  But he didn't.  He reached his hand out and we shook hands.  Then he left.  I felt a little conflicted by that.  Not that I thought of it in those terms at the time – I was only five.  But I kind of felt sad that he didn't hug me.  It would have been OK with me.  But he was always holding back a little.  On the other hand, II was proud that he shook my hand, treating me like a grown-up.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didn't think about it much.  Not only was I five years old and not given to protracted reflection, when I turned to talk to Millie, she was talking with another girl.  After a while, I realized that I was looking at this new girl and that I had been looking at her a while, but at that time I was too young to realize I was staring.  The girl was talking with Millie, but sometimes looked at me.  Lucy quietly interrupted the girls to say: “Karen, this is our friend, George Washburn.  George, this is Millie's friend Karen Cohen.”  </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Karen looked at me and said: “Pleased to meet you Mr. Washburn” and stuck out her hand.  After a second or two,  I managed to shake her hand.  I opened my mouth to reply, but no words came out.  I must have looked like a fish out of water, with my mouth agape.  I could not think of anything to say, and when I did think of something to say, it was like my mouth was not working.  I felt stupi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ou may be amused by the fact that five-year-olds were shaking hands and using surnames.  It was certainly a little strange. But my father was always sticking his hand out to shake and it became an ingrained habit with me.  And it was before Covid.  I suspect that Karen had seen my dad and me shake hands and was just copying that and that the formality of the action made it amusing to her to call me Mr. Washbur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ortunately, I was literally saved by the bell.  The school's bell rang, indicating that the doors were now open and we could go in.  Fishy me closed my mouth, and we all went insid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 may think that I was just acting as a normal clueless five-year-old.  In some ways I was.  Five-years-old, remember!  But for some reason, Karen was differ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Pre-school had taught me the basics of being sociable, but it didn't always come naturally with me.  Part of it was growing up in a house half a mile from anywhere.  My Dad did his best, but he himself was very introverted – very unsure of himself.  It was not as if I was totally withdrawn.  I could carry on a conversation as long as there was something specific to talk about, but I just didn't talk as much as many of other kids and didn't have a lot of friend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oth my dad and my mom had siblings – each had one brother and one sister.   They all lived in the same town, and each family had at least one kid about my age.  All the uncles and aunts had at least two kids, so I had a lot of cousins.  Each one of the four other families took all the pre-school cousins one day a week, and on Fridays we all went to CareFree Daycar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ut my cousins were my cousins, not my friends.  I loved them.  They were family.  But they were different than me.  We talked about different things.  They liked football and NASCAR.  Some of them even liked baseball.  My dad and I liked soccer.  I may be getting things out of time context, maybe I wasn't yet aware of the different sports preferences, but I could tell that we were different.  My male cousins were exuberant and physical.  I wasn't.  My girl cousins fit the stereotype of what young American girls are supposed to be like.  I found them weir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Young was my best friend at CareFree Daycare.  We knew each other like everyone at the daycare did, but didn't interact much at first.  One day, Cindy, one of my cousins, fell over a piece of equipment that hadn't been put away.  She wasn't badly injured, but it hurt and she was cry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ollie came over to my while Cindy was getting a Band-aid and said, with a perfectly straight face:  “I guess they got the name of this place right – CareFree.”  My response was immediate.  “Yes, they are totally free of care.  In the worst way.”  Maybe those weren't the exact words, but we definitely made a joke about CareFree and not taking care.  Millie started giggling.  I smiled.  You may not believe that this really happened, that 4-year-olds do not have the vocabulary or wit to make jokes like that, but Mollie and I both were precocious readers and had parents who talked with us and not down to us.  And both had dads who were not ashamed of their continuous stream of dad-joke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by the time I got to kindergarten, I kind of knew that I fit in with only a few  kids, and that most of the other kids were a mystery to me just as much as I was a mystery to them.  After a few weeks, I realized that Karen was in a different category.  She was not a friend like Millie.  She was not like the majority of other kids either.  I did not understand why I spent so much time thinking about 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ortunately, Karen seemed to have forgotten or didn't care about how weird I was when we were introduced.  Even more fortunately, I no longer became vocally paralyzed in her presence, although I had difficulty starting a conversation with her, just like I did with everyone other than Millie.  The kindergarten paired the kids together for art projects and other tasks.  Being paired with Karen in an art project made me realize she was kind.  She helped me and didn't make fun of my total lack of skill at anything artistic.  Everyone else, with the exception of Millie, hated having me as a project partner and did not hesitate to complain about me.  But it wasn't anything worse than what I had experienced at preschool  My cousins had been the worst, but at least they didn't go to the same kindergarte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took a while, but eventually the kindergarten teachers realized that Millie, Karen and I were all competent readers.  Millie and Karen both could read as well or better than me in kindergarten.  So when story time came, the teachers allowed Millie, Karen and I to go off into a far corner and read by ourselves.  We were also allowed to talk quietly among ourselves, as long as we talked about the books we were reading.  An aide was sent to make sure we behaved, but the aide never had to tell us to behave.  I don't know about Karen and Millie, but I loved reading and talking about books.  It was a book club for five-year-old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e thing I remember from kindergarten was a brief conversation with Millie.  It was towards the end of the year.  The class was headed to a park about a block away, and we were required to walk hand-in-hand with another kid.  Millie and I were paired together for the walk, both going and coming.  When we got back to the school, Millie said to me:  “George, I held your hand because we had to.  But I really like holding hands with girls bett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One thing that had been developing through the year was that I made friends with another boy in the kindergarten class.  We were thrown together by circumstance.  When the school learned that I was walking to school alone, they gave Dad an ultimatum.  He had to find a way of getting me to and from school always accompanied by an adult or at least an older kid.  Dad had tried to find before-school and after-school care, but could no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on't know exactly what led to our conversation about this, probably him worrying out loud about what he was going to do about this situation, but I mentioned to him that I had seen one of the boys in the kindergarten class playing on the other side of the creek that ran a little distance behind our house. There was always an older kid or an adult with the boy, but I had seen him several times in the previous year.  I knew the kid's first name from class – Fred.  I had seen him being dropped up and picked up from school in an enormous black SUV.   Dad asked me where exactly I saw him and I told him.  Dad figured out that Fred likely lived  on the property directly on the other side of the creek.  We couldn't see it from our side, but Dad found it on a map and could see it was a very large property.  He was able to persuade someone at the school to give him the phone number of Fred's family – the Garrisons.  Fortunately, the Garrisons readily agreed to drive me to and pick me up from school.  I soon learned that it would not be either of his parents who would drive us, but Albert, their driv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or the first week or so I crossed the creek to get to the Garrisons' house on a couple of wide, sturdy planks that my dad found a good crossing place for.  After that, I crossed on a small bridge that Dad built.  He was an engineer after all.  Some years later he referred to that bridge as the most important project he ever engineer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took me a while to become friendly with Fred.  I was still the shy kid who did not make friends easily.  I eventually realized that Fred was even shyer and more withdrawn than me.  Unlike me, he had siblings – two older brothers.  While I later learned that sometimes youngest kids in a family are treated well, that was not the case with Fred.  His older brothers teased him and bullied him.  The teasing was not good-natured.  It was cruel.  So he was kind of beaten down.  And his parents were too busy with their work and other interests to have much time for Fred or to notice how his brothers treated him. Another thing about his parents – they were always Mr. and Mrs. Garrison.   It was like neither of them had first names, and it stayed that way as long as I knew them, long after we started calling all the other parents by their first name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not only got a ride to and from school, but I stayed at the Garrisons' house after school until the time Dad got home.  He would call when he got home and I would head back across the creek.  While Fred and I initially did not interact a lot, we were never unfriendly, and over the weeks, got friendlier.  Looking back on it, I realize that one thing that made it easier for me to understand Fred was that I eventually figured out that he was a little like Millie, Karen and me – on a different level than the rest of the class, but with Fred it was what I then thought of then as “numbers”.  Fred knew all the basic arithmetical functions and some of the kids in the class were still learning to count to 3.  He had no trouble with adding or subtracting.  He had little problem with multiplying.  Division was a little harder for him, like it is for everyone else, but he mastered it by the end of the yea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did not consciously set out to help each other.  It was kindergarten - we had no homework and were not really expected to learn anything other than the alphabet and numbers.  But sometimes I would read with him and he got better at reading.  I can't remember what triggered it, but somehow he got around to show me addition and subtraction.  He was very patient with me, writing things down.  He was (and still is) one of those annoying people who can do basic math in their heads almost instantaneousl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once told me that those afternoons with me helped him in middle school and high school.  His teachers did not like the fact that he just wrote down the answers.  They wanted him to “show his work”.  His initial response, which he wisely kept to himself, was “there is no work to show”  - 1879 plus 2345 is 4224, 739 times 428 is 319,292.  But he figured out that if he wrote things down like he were still teaching me, he could comply with their desire that he “show his work.”   Of course, Fred being Fred, he still just wrote all the answers down first and then filled in the “showing the work” part.  Also, Fred being Fred, when he was doing a test in class, he would very ostentatiously take out a pen, write down all the answers, and then take out a pencil and “show the work.”  Later he would do the same thing in Algebra class, even knowing how many blank lines he would have to leave to “show the ste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somehow, by the end of kindergarten, Fred was definitely a friend.  Almost as good a friend as Millie was.  The only other kid in class who was close to being a friend was Karen. By the end of kindergarten, Millie, Karen, Fred and I were kind of a group.  Millie and Karen were friends, Millie and I were friends, and Fred and I were friends.  At times all four of us did things together.  Of the four of us, the only two who were not good friends were Karen and I.  We were friends, but you would never find just the two of us together, except for times we got paired up by the teachers.  I was just too awkward when I was with 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t the end of the school year, Millie let me know that she would not be attending the same elementary school next year.  Her family was moving out of town because both her parents were getting new jobs.  They were moving to California.  If this would have happened when I was a little older, I probably would have cried.  But I was too young to understand what it would mea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am writing this decades later as an adult and am mostly using adult terms to describe our situation.  But we were just kids, and thought as kids, not as adults.  So don't think we were little adults pretending to be kindergarten kids.  We </w:t>
      </w:r>
      <w:r>
        <w:rPr>
          <w:rFonts w:cs="Trebuchet MS" w:ascii="Trebuchet MS" w:hAnsi="Trebuchet MS"/>
          <w:b/>
          <w:bCs/>
        </w:rPr>
        <w:t xml:space="preserve">were </w:t>
      </w:r>
      <w:r>
        <w:rPr>
          <w:rFonts w:cs="Trebuchet MS" w:ascii="Trebuchet MS" w:hAnsi="Trebuchet MS"/>
          <w:b w:val="false"/>
          <w:bCs w:val="false"/>
        </w:rPr>
        <w:t>kindergarten</w:t>
      </w:r>
      <w:r>
        <w:rPr>
          <w:rFonts w:cs="Trebuchet MS" w:ascii="Trebuchet MS" w:hAnsi="Trebuchet MS"/>
          <w:b/>
          <w:bCs/>
        </w:rPr>
        <w:t xml:space="preserve"> </w:t>
      </w:r>
      <w:r>
        <w:rPr>
          <w:rFonts w:cs="Trebuchet MS" w:ascii="Trebuchet MS" w:hAnsi="Trebuchet MS"/>
        </w:rPr>
        <w:t xml:space="preserve">kids.  We did kid things.  None of the four of us were very coordinated.   We spilled things.  We struggled to tie our shoes and tripped over our shoelaces.  I was terrible at art, and although I could read, no one could read my handwriting.  Karen's clothes were always stained by the end of the day.  Millie had no stamina for any physical activity and would collapse in a crying heap by the end of the day.  Fred was often in a world of his own, oblivious to everyone and everything.  And, most embarrassingly, one or more of us still had imperfect bladder control.  </w:t>
      </w:r>
      <w:r>
        <w:br w:type="page"/>
      </w:r>
    </w:p>
    <w:p>
      <w:pPr>
        <w:pStyle w:val="Normal"/>
        <w:spacing w:lineRule="auto" w:line="360"/>
        <w:jc w:val="center"/>
        <w:rPr>
          <w:rFonts w:ascii="Trebuchet MS" w:hAnsi="Trebuchet MS" w:cs="Trebuchet MS"/>
        </w:rPr>
      </w:pPr>
      <w:r>
        <w:rPr>
          <w:rFonts w:cs="Trebuchet MS" w:ascii="Trebuchet MS" w:hAnsi="Trebuchet MS"/>
        </w:rPr>
        <w:t>Age 12</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mehow Millie's leaving did not end the group.  Karen continued to spend time with Fred and/or me throughout elementary school. We always ended up in the same class even though there were three classes in each grade in our school. We just thought we were lucky to always be in the same class .  Years later, we found out that it was not luck.  Fred's parents had let the school administration know that they would be very happy if Karen and I were in Fred's class.  When a family that donates millions of dollars a year to the school district, the administration pays very close attention to what that family want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on't know whether it was because we were just naturally like-minded or whether our friendship made each of us want to do the things our friends were doing, but we had a lot of the same interests.  My dad was a runner, and he started me running on a regular basis when I was pretty young.  Both Karen and Fred soon got past their young kid klutziness  and we would go for runs together.  At first we always had to go with my dad or Karen's mom, who was just as good a runner as my dad, but by sixth grade we could go on certain parent-approved routes by ourselves, as long as all three of us went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all loved music, but Karen was the only gifted musician.  She could play piano, guitar and clarinet.   Somewhat stereotypically, I liked hard rock and Karen was more of a pop fan.  Fred was a lot more interested in classical music than the rest of us.  While we all had our preferred genres, we also all agreed that good music is good music, regardless of genre.  And Millie liked musical theatre.   Yes, Millie was living in California but she was still part of the group.  Both Karen and I corresponded by letter with Millie for the first few years.  Not that we said a lot in those letters – we were just kids.  But it meant something to get a letter written in Millie's very neat hand: “Dear George.  I like the weather here in California.  I miss my friends.  I miss you.  I miss Karen.  I miss Fred.  I miss Rusty. Your Friend, Millie.”  Rusty was Karen's do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Just as we were starting to be able to write in cursive, we stopped writing letters.  But that was good news.  We stopped writing letters because we started sending emails.   And Karen and Fred's parents let them use cell phones with free long distance, so we could talk with Millie on a regular basis.  I remember one memorable phone call with Karen, Fred and I sitting around Fred's new cell phone on speaker talking with Millie who was in New York, where her parents had both gone on business trips and managed to turn it into a little vacation.  They had taken Millie to see both Rent and Les Mis.  The phone call lasted an hour and a half, and between Karen, Fred and myself, we probably spoke for a total of less than ten minutes.  The rest of the time we just listened to the happiness of our frien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at wasn't the only time we talked about music at length.  It is amazing how much time young people, even normally quiet people like Fred and me, can spend talking about music.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still had family here, so she and her parents spent a week or two visiting every few years.  While she was here, it was as if she had never left.  But when she wasn't here, even the emails, texts, phone calls, and later video calls, were not enough to fill the hole left by her absence.  I think her absence finally allowed Karen and me to become actual friends, not just members of the same little group.  I still somehow felt different about Karen than anyone else, but didn't think about it much.  It was enough that she wasn't mean to me, like a lot of people my age.   She was smart and nice, so it was easy to be her friend.  She was a bit of a snob though.  Not like the snooty girls or the jocks, who looked down on people because they did not meet some artificial standard of being the right type of people.  Karen was a snob when it came to being aware of the world and being able to process information.  She could not stand people who  remained unaware of the ethnic cleansing Bosnia and Rwanda or who did not know who Margaret Thatcher or Mikhail Gorbachov were.   In other words, she could not stand the majority of kids our ag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and I fully understood her concerns, but we were more inclined to give our fellow students the benefit of the doubt.  “They're young.  They will learn. You can't blame them for not knowing what the schools don't teach.”</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at's no excuse.  They need to read newspapers or watch the news.  They can't remain ignorant forever.  And if you can't be mad at them, at least be mad at our education system.  It fails to teach us to be citizens of the world.  It only teaches us enough to be cogs in the machin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and I looked at each other, but with a wisdom beyond our years, we didn't say anything more.  We agreed with Karen, but weren't as vocal in our beliefs.  We knew that it would be very easy to set Karen off on a very long rant.  Karen was mostly right about our fellow students.  Large numbers of them have remained ignorant of the world and accept that it is OK to have the President elected by the Electoral College rather than by the people and that it is OK to have a misogynist, lying, ignorant, selfish, money-grubbing bully as presid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think one thing that made Karen so willing to take a position is that her parents often argued at length.  When I first met them, I was aware of spirited discussion.  Just adults discussing issues.  But over time, things changed and the arguments often ended in a screaming match.  They disagreed about almost everything.  Disagreements had started early in their relationship.  Betty Cohen, Karen's mom, want to keep her maiden name when they married, but Bill Brown, her husband, wanted her to be “Mrs. Brown”.  Betty had been teaching elementary school for a couple of years, and the students at her school knew her as Ms. Cohen.  The discussion about which name she would use was apparently good-natured and they had talked about creating a hyphenated surname.  They decided that as a couple, they would be the Browns, but that Betty would remain Ms. Cohen at school.  They were married in the summer and had not told anyone at the school she worked at about the marriage. On Betty's first day back at school, she stopped at the door to her room.  The teacher's nameplate on the door said “MRS. BROWN”.  The inbox on her desk was stacked high with letters, memos and forms for Mrs. Brown.  She was about to cry, but then she realized that the name Cohen was a man's surname, just a different man – her father (and his father and his father . . . ).  So she could live with it.  She didn't much like her father anyways – he was never there for her, treated her mother little better than a slave, and was unfaithful.  So she decided to live with being not Mrs. Brown, but Ms. Brow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ill actually exhibited sympathy with Betty over the forced name change at school, and they got along well for a few years.  Bill continued to work as an economics prof at a local community college, but Betty got certified as an administrator and was promoted to vice-principal, then principal, then a series of jobs in central administration, and finally was appointed to District Superintendent.  As Betty started earning more money than Bill around the time that Karen was born, the arguments started to get a little more seriou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en they were first married, Bill and Betty's political views were not too different.  Betty was a conservative Democrat and Bill a liberal Republican.  But as the country changed, they changed.  Bill became increasing concerned with “preserving American values” and Betty became more adamant about women's right and protecting children from abuse.  When two children in her school district were killed in their beds by stray bullets fired by their father shooting at what he thought was a burglar but wasn't, Betty became a strong supporter of legislation to restrict firearms.  Of course, Bill believed that it was every American's right to own any and all types of weapon.  The arguments became constant.  They argued for years but stayed together until the summer before Karen entered sixth grade.  Betty moved out with Karen the day Bill brought an assault rifle home.  Karen's older brother Ken decided to stay with his fa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ir arguments were not just political.  Karen was a premature baby.  Thinking that Betty would not give birth for a couple of more weeks, Bill had left on a five-day fishing trip to a remote location without cell-phone service.  Of course, Betty went into labor while he was gone, so Betty was the only one to provide information to the hospital staff for the birth certificate application.  The result was that the name on Karen's birth certificate is Karen Cohen.  While Bill is capable in many ways, he does not care for paperwork.  He never asked about or saw Karen's birth certificate.  He always left as much paperwork as possible to Betty, and did not learn that Karen's legal surname was Cohen until sometime after Karen was in school.  Needless to say, this did not fit with his idea of preserving American values.  I once heard Bill scream for over 10 minutes about Betty's emasculating him by not giving Karen his surname.  And this was after he had known about the surname for a couple of year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y also argued about religion.  Neither Betty nor Bill had been particularly religious.  But then as Bill became caught-up in right-wing ideology, he started attending a fundamentalist Christian church.  Terms like “godless atheist” started to spew from his lips when arguing with Betty.  Obviously they clashed over how their children were being raised.  Ken started attending church with Bill.  Karen refused to go.  Bill somehow got her to attend one time when Karen was still pretty young, but she ran out of the church crying.  Not childish tears, but the tears of someone who understood and hated what she was hearin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learned all this because Karen's best friends remained Millie, Fred and me.  Millie was too far away and Fred was having his own problems at the time.  So mine was the shoulder Karen cried on.  I was a good listener.  I am not the kind of guy you want on your side in a fistfight, but I am the kind of guy whose shoulder you can cry on.  The good listening involved sometimes just listening without saying anything, sometimes just making soothing affirmative noises, and sometimes offering comments or questions that affirmed her pain and offered her things to think about other than her pain.  The pain was real.  She had loved and respected her father when she was young.  The change from loving father to mean, ill-tempered and distant tyrant was hard to take.  The more the parents drew apart from each other, the less time Bill spent with Kare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f course Karen sided with Betty in the political arguments.  It had hurt her to see and hear her parents arguing.  What hurt even more was the the ridiculous things Bill started spouting. How could this very smart person be so taken in by right-wing idiots on talk radio?  How could he believe that God favored the rich, that poverty was a sin that deserved to be punished and that no one who was not a white fundamentalist Christian American would be allowed into heave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both cherished the time I spent with Karen at the time, and came to fear it.  It was important to me that I could help my friends.  When I was with her, I would concentrate 100 percent of my attention on her.  I was able to get her to relax, to think about other things, and to be a normal almost teenager.  But there was a bit of a downside.  Older people who read this may have forgotten, but hormones are already flowing when you''re 12 years old.  As much as I enjoyed helping Karen as a friend, some part of me wanted a different relationship.  I wanted to kiss her, and maybe do other things that were still kind of fuzzy in my mind.  But I could not lose her as a friend, so I acted only as a friend.  Or more likely, I was too shy, too timid, too immatur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Eventually, Karen came to terms with the destroyed relationship with her father.  He didn't even try to maintain a parental relationship with her.  Karen grew closer to her mother, which helped both of them.  I was the first person Karen called after they had packed up her mom's minivan and left Bill and Karl.  They hadn't figured out where to go.  I offered to let them stay at our house, but we had only one spare bedroom and it was currently being used as my Dad's home office.  I suggested that they call the Garrisons.  They had lots of room in their home, the place that we called the Castl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om the outside it really looked like a castle.  When I first saw it as a kid, it did not make that much of an impression on me.  I just knew it was a big house.  But as we grew older, we realized this was something special.  It had been built by a railroad and newspaper tycoon named Baron Sterling starting soon after the end of World War I. Baron was his actual name, not a title or honorific.  His parents actually named him Baron.  How anyone could hate their child so much as to call him Baron?  It is unbelievably awful and crue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Unlike some famous mansions, the Castle had never been open to the public.  Litigation among different groups of the original owner's family meant that no maintenance was done for 30 years.  The litigation bankrupted everyone in the family, and the Garrisons were able to buy the Castle and its estate, which included several other buildings, for a song.  It cost them “only” as they put it, about $2 million to restore the buildings and grounds.  The restoration took the castle and grounds to a new level. The only things that survived from the original development of the property were the stone walls and roofs from the original buildings – the Castle, the Stables (really a garage), the Cabana (pool house), the Barracks (now a set of 10 very nice, elegant spacious townhouses for live-in staff), and the Baron's Folly (a neo-Gothic monstrosity, infamous for being the place where the 95-year-old Baron Sterling died naked underneath his similarly naked great-great-great-niece who had reached the age of consent the day Baron died).</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Because the restoration/remodeling was so extensive and the Garrisons were in such a hurry to move in, they hired two architects and seven interior designers for the project.  The two architects coordinated well together.  They agreed on what styles and materials would be used for any new buildings and any existing structure that required rebuilding or modernizing.  Unfortunately, or fortunately if you like eclecticism, the interior designers were all prima donnas who never listened to anyone other than the little devils on their shoulders.  Art nouveau, art deco, mid-century modern, minimalist, farmhouse, rustic, and 19</w:t>
      </w:r>
      <w:r>
        <w:rPr>
          <w:rFonts w:cs="Trebuchet MS" w:ascii="Trebuchet MS" w:hAnsi="Trebuchet MS"/>
          <w:vertAlign w:val="superscript"/>
        </w:rPr>
        <w:t>th</w:t>
      </w:r>
      <w:r>
        <w:rPr>
          <w:rFonts w:cs="Trebuchet MS" w:ascii="Trebuchet MS" w:hAnsi="Trebuchet MS"/>
        </w:rPr>
        <w:t xml:space="preserve"> Century Parisian bordello all made their way into the Castle.  Each and every room is beautiful and perfect in itself.  But walking from one room to the next can be jarring.  I like it.  Karen is lukewarm.  Fred absolutely hates it.  He used to like it, but became bothered when he figured out that he had been growing up in a room designed to imitate a French bordello. He worried what his parents were thinking when they decided he would grow up that roo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spent a lot of time at the Castle while Karen and Betty were staying there.  Karen had gotten used to having me around and didn't seem to mind my continuing to hang around.  Which I did.  As a frien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also made use of the shoulder that doesn't mind getting cried on.  Learning about the implications of the French Bordello room was not that big a deal, although he did change rooms.  What really bothered him was that he finally learned that his father was serially “unfaithful.”  What was maybe worse was to realize was that his mother did not seem to mind.  His brothers obviously knew and appeared to whole-heartedly approve of the situat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you might think that he would take it in stride, given that the affairs had been going on since about the time he was born, he really hadn't figured it out before that summer.  Karen picked up on it within a couple of weeks and asked Fred about it.  Fred hemmed and hawed, but then agreed that Karen was right.  When he finally put things together, he talked a lot about it, something unusual for him.  Some crying was involved.  In a way it was not terribly surprising that it took so long for Fred to figure things out.  Fred still spent a lot of time in his own head only slowly maturing from the little kid who would regularly tune everything out for hours.  Unlike me, he does not create stories in his mind or put himself into imaginary situations.  I have to admit that at that time, most of my imaginary situations involved Karen.  When Fred retreats into his mind, something he still does, he is thinking about numbers and mathematics.  That has been true as long as I have known him.  But Fred also grew to be a reader and learned a lot through his reading.  While not religious, Fred somehow had developed an internal morality that prized honesty and commitment.  It made him a good friend, but did not necessarily make him a son who would forgive his father's extra-marital affairs or understand his mother's reactio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Later that summer, both Fred and Karen were pretty much back to themselves when they cornered me and asked me to talk about my mom.  I had never really talked about my mom with anyone other than my dad.  They both knew that she had died when I was young, which is pretty much the extent that anyone outside the family knew about my mom.  Fred and Karen had shared some pretty deep thoughts with with me.  I felt I owed it to them to let them know what I had learned from my dad about my mo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mom, Carla Williams-Washburn, did die when I was young.  The day I was born.  It was also the day of the fire that destroyed the neighbourhood.  Dad was at work.  Back in those days, the fire danger warning system was not as developed as it is now.  It hadn't rained for a couple of weeks, but it didn't normally rain much at that time of the year.  There was one storm cloud and one lightning strike.  It hit a home that had just been constructed, with bits and pieces of lumber still all around, and the deadest driest pine tree in the forest.  In a matter of minutes the fire was spreading fas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om was worried about our closest neighbour, 84-year-old Sarah MacFarlane.  She drove to Sarah's house to find Sarah staggering away from her already burning house.  Mom ran out and helped Sarah to and into the car.  The road back to our house was covered in flames and trees were falling.  Sarah drove as quickly as she could towards town,  When they were almost out of the forest, a small tree fell across the road in front of them. The protruding branches made it impossible for Mom to push tree with the car or drive over it.  She got out of the car and dragged the burning tree out of the way, but in doing so had fallen hard.  She made it back to the car and drove through the flames out to safety where the fire crews were just arriving to fight the fire.  It was safety for Sarah and, as it turned out, for me, but not for Mom.  According to Sarah, Mom started having contractions when she dragged the tree out of the wa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rah's grandson George, an OB/GYN, had heard about the fire and was on his way to try to help Sarah.  He arrived to see a car with burning tires stop as it reached the closest fire truck.  He saw the firefighters help his mother out of the car and help her towards an ambulance.  He ran towards his mother, but she shouted at him to go help Carla. He turned to see the firefighters carry a pregnant, apparently unconscious, woman out of the driver's seat of the car.  He arrived as the firefighters placed Mom on a gurney.  He saved my life, but could not save Mom.  And no, it is not a coincidence that we have the same first na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and Fred are good friends.  We cried together for a long time.  </w:t>
      </w:r>
      <w:r>
        <w:br w:type="page"/>
      </w:r>
    </w:p>
    <w:p>
      <w:pPr>
        <w:pStyle w:val="Normal"/>
        <w:spacing w:lineRule="auto" w:line="360"/>
        <w:jc w:val="center"/>
        <w:rPr>
          <w:rFonts w:ascii="Trebuchet MS" w:hAnsi="Trebuchet MS" w:cs="Trebuchet MS"/>
        </w:rPr>
      </w:pPr>
      <w:r>
        <w:rPr>
          <w:rFonts w:cs="Trebuchet MS" w:ascii="Trebuchet MS" w:hAnsi="Trebuchet MS"/>
        </w:rPr>
        <w:t>STILL AGED 12 – LATER THE SAME YEAR</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found out about the attacks first.  He and I were in PE at the time.  The PE teacher was also a cross-country coach and he let the kids in the class who were interested in running do laps around the school property during PE.  That included both Fred and me.  Fred always had the latest electronic gear, and he was the first person I knew who would listen to something on his phone while he ran.  While cell phone use was not allowed at school, they made an exception for runners.  When we were completing our first lap, Fred suddenly stopped and screamed “No!”</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stopped and looked at him.  He turned to  talk to me. “An airplane flew into one of the World Trade Center towers in New York.  It's on fire.  Lots of people are dea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looked at him in shock.  I probably wasn't very coherent but asked about accident or terrorism.  He held up his hand for me to be quiet and looked even more stricken.  “Terrorism.  A second plane just flew into the other tow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ran back to the school, telling all the other runners we saw to get back to school.   We told the coach.  He let the school office know.  As we were changing into our regular school clothes, we heard the announcement that all students were to return to their homeroom class.  We saw Karen on our way back to homeroom.  When she asked us if we knew what was going on, we let her know about the news.  Karen grabbed Fred's phone and let us know she was calling Millie, knowing that she would be waking Millie up.  The call was short – Karen just told her to watch the new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lived in a fairly rich school district, and the Garrisons had always made sure that their kids' school was well equipped.  We had TVs in every room.  They were mostly used for educational videos, but were hooked up to cable.  We watched the news.  After a few minutes, our teacher turned the sound down and let us know that we did not have to watch if it was too much to take.  Anyone who did not want to watch could go to the auditorium – if they needed reading material, they could stop by the library.  She also told us that if we stayed in the room, we could talk quietly among ourselves or with her, and did not need to stay in our assigned seats.  Finally, she let us know that if anyone wanted to go home they could, but only if a parent or approved adult picked them up. We would be allowed to make cell phone calls if we wanted to leave.   Anyone who wanted to go home needed to go to the gym, which would be the pickup poi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Karen and I had already been talking quietly among ourselves. We decided to stay and continue watching.  At some point, the teacher told us that we could grab lunch at the cafeteria any time between 11:30 and 1:00, or if we had brought food, we could eat it in the classroom.  Fred had brought lunch, like he always did.  And like always, it was enough for all three of us.  We were normally discrete about our lunch eating habits, eating  in a remote area of the school grounds when the weather permitted,  or in a dead-end corridor that no one every went down.  Fortunately, by the time we were ready to eat, all the other kids had gone, either home or to the auditoriu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pulled out four large food containers and offered to share with our teacher.  She looked in astonishment at the food and moaned slightly at her first taste.  “Do you eat like this every day?”  We smiled.  Fred nodded and explained that his family had two live-in chefs but that he had been learning from them.  Two of the dishes had been prepared by the chefs, but two were Fred's creatio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s we learned more of the horror of that day, we discussed what would be an appropriate response.  We were worried about an ill-considered reaction.  Karen had been livid when the Supreme Court ordered the vote counting to stop in Florida and despised George Bush (both of them).  But despite our distrust of the president, we did not anticipate  that the ultimate response two years later would be the invasion of Iraq.  Those two years were important for my friends and me.  We were at the age where children start thinking about adult issues.  We were all open-minded as kids and we all liked to learn.  Our parents influenced our views in different ways.  Karen's mom grew increasingly convinced in her political positions, but she was mostly concerned with local and national, not international, issues.  Karen's father's right-wing views pushed her away from those views.   My dad mostly didn't talk politics.  His comments tended to focus on doing the right thing.  Over time, I realized that “right thing” meant honesty, fairness, and consideration for others.  Every once in a while, I would hear him comment about some millionaire (later billionaire) “getting rich on the back of others.”  Fred's family was different.  His parents were more conservative, and his brothers even more so.  Fred had always felt apart from his family, and it was not surprising that he ended up with a different political orienta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ll three of us thought that the US needed to figure out a response to the 9/11 attacks.  However, we read and researched enough to realize that the knee-jerk reaction of  a military response  could damage America's reputation in the long run.  As it became more apparent that the US would retaliate and ultimately invade Iraq, it also became more apparent that most people we know did not oppose what Bush was doing.  We were upset that our country attacked and invaded a country, which, although its leader was despicable despot, was not directly involved in the 9/11 attacks.  We were baffled by the excuse that Iraq had weapons of “mass destruction.”  We found this absurd for two reasons.  First, there was no real evidence of weapons of “mass destruction” in Iraq.  Second, with the exception of some conventions about chemical weapons, international law does not generally prohibit weapons, regardless of the destructive capability. And wasn't it hypocritical of us, with our massive nuclear arsenal, to take the position that other countries couldn't have massively destructive weapons?  </w:t>
      </w:r>
      <w:r>
        <w:br w:type="page"/>
      </w:r>
    </w:p>
    <w:p>
      <w:pPr>
        <w:pStyle w:val="Normal"/>
        <w:spacing w:lineRule="auto" w:line="360"/>
        <w:jc w:val="center"/>
        <w:rPr>
          <w:rFonts w:ascii="Trebuchet MS" w:hAnsi="Trebuchet MS" w:cs="Trebuchet MS"/>
        </w:rPr>
      </w:pPr>
      <w:r>
        <w:rPr>
          <w:rFonts w:cs="Trebuchet MS" w:ascii="Trebuchet MS" w:hAnsi="Trebuchet MS"/>
        </w:rPr>
        <w:t>Age 16</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Nothing particularly noteworthy happened to any of us for a few years.  We continued to be good students as we transitioned from middle school into high school.  We were neither the popular kids nor were we the outcasts.  The only things that made us different from the other kids was our friendship with each other and maybe our scholastic success.  </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 xml:space="preserve">Fred had been far and away the best math and science student in middle school.  He was so advanced that he was probably more capable and knowledgeable in calculus, chemistry and physics than any of the teachers at the high school.  Fortunately the school administration and faculty realized his abilities and accepted that they needed a different approach for him.  The donations to the school system from the Garrisons may have helped open their eyes to the fact that they could not treat Fred like any other student.   So, even in his first year at the high school, Fred had a split schedule: English, History, Social Studies and Spanish in the morning at the high school, and various math and science courses at a local university in the afterno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t high school, Karen found more fellow students who shared her political views and increasing political activism.  Fred and I were always happy to join her at marches and political protests, but neither of us was so committed to the various causes that we wanted to spend too much time on them.  So we would go along and be in the crowd, but Karen was always up front, leading and speaking.  She was the token young person who got to spea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was neither a genius nor a leader.  At school, in the classroom, I was good at everything, but not great at anything.   I found a lot of things interesting – history, languages, literature, and lots of other things, but did not find any one thing that I wanted to concentrate on.  I was an OK athlete.  I was a decent runner, better at endurance than speed.  I was better at cross-country than at track.  In cross-country I finished high enough to help the team win a few meets, but not high enough for any individual glory.  I also made the swim team, but only because the faster swimmers were limited in the number of events they could compete in.  I loved soccer, but was not very good at it.  I had endurance and decent speed, but never was good at controlling the ball.  The running and swimming kept me from being considered a total ner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the Castle was so large that Karen and Betty could stay there with very little interaction with the Garrisons, they were uncomfortable with relying on the Garrisons' generosity.  Also, while interactions were limited, Fred's older brothers were pretty obnoxious and could not be totally avoided.  Betty found an apartment the day that she overheard a comment referring to Karen as “fresh young mea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ut, when we were 16, something happened that did substantially change our lives.  Millie was visiting from California for the first time in a few years.  Her visits were getting less frequent.  Her parents stayed with family in the area, but Millie was staying with Karen and her mom for a few days.  The four of us planned to go out together to see a movie.  We were meeting at Karen's place, which was closest to the movie theater.  I was already there, talking with Karen and Millie.  Fred was a little late, but that was not unusual.  My phone rang, as soon as the call connected, we heard Fred shout.  “Fourth and Oak,  I need help.  Now!” And then the phone clattered and disconnected.  I was up and running, Karen and Millie following.  Fourth and Oak was about two blocks away.  I probably ran faster than I ever ha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s I turned the corner onto Oak, I could see four people a short block away.  One person was  on the ground, and two people were attacking Fred.  One of the two attackers had a baseball bat, which he kept swinging at Fred.  Fred had what looked to be a broken bat of his own, and was trying to defend himself, but looked awkward.   I realized that he was not trying to get away from the two attackers, but was trying to defend the person on the ground.  As I got closer, I could see that Fred was bleeding from a nasty cut on his head and that the person on the ground was trying to crawl away, but too injured to do so.  The two attackers had their backs to me and did not see me coming.  The one with the bat was winding up to take another big swing at Fred when I reached them and pulled the bat out of his hands.  They looked at me for a few seconds, apparently trying to figure out what do.  Karen ran up beside me, and Millie was getting closer.  Karen held up her brand-new cell-phone with the screen folded out and shouted at the attackers.  “You better run.  These pictures are going straight to the police.”  They ra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went to the figure on the ground.  He called to Karen: “Do you really have the cops on the phon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Just one cop – Sebastian.”  Sebastian was the police resource office who was at our high school a half-day a wee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ell him we need to get an ambulance here as soon as possible.  And that Officer Julia --- I forget her last name.  The one who was with Seb last week talking about the sexual assault victim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Karen passed on the information.  By this time, Fred was sitting on the ground beside  the person who I could now tell was a young woman or girl, around our age, maybe a bit older.  Fred was applying pressure to a wound on her left shoulder.  I was about to kneel down to try to help, when I felt a hand on my shoulder and heard Millie's voice.  “George, best job for you now is to make sure they don't come back and to keep onlookers away.  Fred, you did a great job, but Karen and I will take care of her now.  Let George help you with that wound on your hea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elped Fred up and we retreated a few steps.  The two attackers were nowhere in sight, and no one else was around.  Fred was a little shaky on his feet, so I helped him to a bench.  I looked around to see Fred's backpack a few yards away.  Fred was not only a genius, he was a little compulsive about some things.  I got the backpack, knowing I would find some useful things in it. I grabbed out a sterile bandage for the cut on Fred's head, and then took the backpack over to Millie and Karen.  The girl on the ground had a lot more injuries than Fred.  After I handed it to Millie and turned to go back to Fred, Karen got up and walked with me for a few ste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George, it sound like Fred saved her life.  She was a little woozy when she first started talking, but is now pretty coherent.  Millie knows what she is doing, and has been doing most of the talking.  She – the injured woman, we didn't get her name yet – agreed to go to a hospital, but she is leery of talking to the co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interrupted:  “Her name is Sandra.  We should do whatever she say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had not noticed that a woman had approached us and was listening to our conversation.  It took me a while to recognize Officer Julia out of her uniform, I wasn't really sure it was her until she showed us her badge.  She spoke quietly to us.  “Can you fill me in on what happened he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answered.  “Two guys tried to sexually assault her.  I think she resisted and they got really violent, hitting her with fists and baseball bats.  She cried out.  I heard her and came running back.  One of them was swinging really hard at her.  I think it would have killed her.  I stopped the swing with my arm.  The bat broke and I grabbed it.  I was able to keep them away from her for a bit but was about done in when George showed up.  Oh – I forgot to mention that I called George as I was running back to try to help Sandra.”</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how do you know Sandra?”</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on't really know her.  I was heading over to Karen's place – she's the one with the green sweater – to meet with these guys, when Sandra asked me where the nearest grocery store was.  She was new in town.  We talked for at most a couple of minutes, just about whether she wanted a full service grocery or a convenience store, and then a few other things about the town, but I told her I had to go meet my friends.  I almost asked her if she wanted to join us going to see a movie, but didn't because I didn't know her and didn't know if my friends would want another person to join us.  I wish I had asked her, maybe it would have avoided thi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ow do you know that the attackers tried to sexually assault 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had, I wouldn't call it a conversation, but some brief communication when I was trying to protect her from those two guys.”</w:t>
        <w:br/>
      </w:r>
    </w:p>
    <w:p>
      <w:pPr>
        <w:pStyle w:val="Normal"/>
        <w:spacing w:lineRule="auto" w:line="360"/>
        <w:jc w:val="left"/>
        <w:rPr>
          <w:rFonts w:ascii="Trebuchet MS" w:hAnsi="Trebuchet MS" w:cs="Trebuchet MS"/>
        </w:rPr>
      </w:pPr>
      <w:r>
        <w:rPr>
          <w:rFonts w:cs="Trebuchet MS" w:ascii="Trebuchet MS" w:hAnsi="Trebuchet MS"/>
        </w:rPr>
        <w:tab/>
        <w:t>“What exactly did she say?  Her words exactly.”</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s well as I can remember, when I asked how she was doing, she replied: 'Those assholes tried to rape me.  I kicked one of them in the balls.  The bastards hit me with baseball bats.'  I also noticed that her shirt was torn.  I later noted that her pants were  pulled down below her but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did you notice tha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en I was finally able to get to her.  After George, Karen and Millie showed up and the attackers left.  When I got to her, she was still a little out of it.  She was trying to cover herself.  I asked if I could help her with that, and she said 'please'.  Then Millie and Karen took over.”</w:t>
      </w:r>
    </w:p>
    <w:p>
      <w:pPr>
        <w:pStyle w:val="Normal"/>
        <w:spacing w:lineRule="auto" w:line="360"/>
        <w:jc w:val="left"/>
        <w:rPr>
          <w:rFonts w:ascii="Trebuchet MS" w:hAnsi="Trebuchet MS" w:cs="Trebuchet MS"/>
        </w:rPr>
      </w:pPr>
      <w:r>
        <w:rPr>
          <w:rFonts w:cs="Trebuchet MS" w:ascii="Trebuchet MS" w:hAnsi="Trebuchet MS"/>
        </w:rPr>
        <w:tab/>
        <w:t xml:space="preserve">   </w:t>
      </w:r>
    </w:p>
    <w:p>
      <w:pPr>
        <w:pStyle w:val="Normal"/>
        <w:spacing w:lineRule="auto" w:line="360"/>
        <w:jc w:val="left"/>
        <w:rPr>
          <w:rFonts w:ascii="Trebuchet MS" w:hAnsi="Trebuchet MS" w:cs="Trebuchet MS"/>
        </w:rPr>
      </w:pPr>
      <w:r>
        <w:rPr>
          <w:rFonts w:cs="Trebuchet MS" w:ascii="Trebuchet MS" w:hAnsi="Trebuchet MS"/>
        </w:rPr>
        <w:tab/>
        <w:t xml:space="preserve">“One final question. How's your ar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grimaced.  “Broken I thin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bout that time, Officer Seb showed up, also on foot and not in uniform.  Fred and I talked with him, while Officer Julia talked with Karen and Millie, and eventually Sandra.  Seb let us know that there were other cops around, but they were trying to be sensitive about Sandra and were looking for the perpetrators.  After answering more questions from Seb, Fred was offered a ride in an ambulance to take care of his arm and the cut on his head, but chose to have Albert drive him to the hospital.  Just before Sandra was loaded into an ambulance, Millie came over and told Fred and me that Sandra wanted to see us before she went off to the hospital.  We walked over and Sandra, very feebly, held out her hand to Fred.  “Thank you.”   I barely heard her follow-up as she glanced at me: “You too.”  The she was off.</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at was what I knew first-hand at the time.  The rest of the story I learned from Millie and Karen later that day and over the next few days from Fred.  Eventually I would get more information directly from Sandra.</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basics of the story are simple and very sad.  An indictment on our society.  Sandra did not know her father and her mother probably didn't know who the father was.  I heard a reference to her mother “struggling with addiction”, but from what I heard, there was no struggle.  She willing gave into her desire for drugs and only got treatment when it was forced on her by the courts.  Sandra and her mother changed cities or towns two or three times a year, never going back to a place they had been before.  While her mother apparently made some effort to protect Sandra from the various men she hooked up with, she was not always totally successful.  Sandra became street-wise very early, and managed to always be somewhere else when her mother's male friends came looking for her.  As she put it, “They tried, but all they ever got was a boob feel or a grabbed but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he had been on her own several times by the time we met her.  When her mother was in rehab, when her mother's current male friend was particularly awful, or when her mother simply disappeared.  The most recent time, just before she met Fred, was a first for her.  Her mother's most recent friend, Stone, was richer and better off than any of the previous ones.  He was also scarier and more openly abusive.  He boasted that his reputation and connections meant that he could do anything and that no one could touch him for it.  One night, he told Sandra's mother that he was going to have sex with Sandra and that she was going to watch.  For once, Sandra's mother stood up for herself and her daughter.  She whacked Stone with a cast-iron pan and Sandra ra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ndra had been on the run for five days when she met Fred.  She was over a thousand miles away from where she had fled from Stone.  When the two guys attacked her, she at first thought that they had been sent by Stone, but soon realized that was wrong.  If they had been sent by Stone, they would not have tried to rape her – Stone had talked about “enjoying her virgin pussy.”  Also, they would not have tried to kill her – Stone wanted her alive for himself.  So we, and the police, concluded that Sandra was relatively safe to stay in town, which would not have been true if Stone's goons knew where she wa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learned from Karen that Millie was great with Sandra right after the attack.  That did not surprise me.  Millie had been volunteering at women's shelters and had been trained how to help victims of attacks.  Karen said that she had not really seen this side of Millie before – an empathetic bulldo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had a concussion, broken ribs, broken bones in both hands, internal injuries (I never knew exactly what they were), and a lot of lacerations and contusions.  She spent a few days in the hospital.  Fred had found out which hospital she was taken to, and had Alfred take him to the same emergency room.  Fred indeed had a broken bone in his arm and needed a few stitches to close the cut on his forehead.  He was discharged after a few hours, but by the time he was discharged, he had found where Sandra was and spent the rest of the night with her.  He let Karen, Millie and me know which hospital room Sandra was in and that she wanted to see all of us.  We went over the next morning.  It turns out that the hospital only allowed two visitors at a time and only relatives were permitted to visit in the area she was in, so she was visited by her brand-new “cousins” one at a time, with Fred staying with her the entire time.  The nurses were kind enough to let each of us in, although it was pretty clear that, unless some of us were adopted, we weren't all cousi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I finally got home the night of the attack, I told my dad what had happened.  Karen told Betty and Millie told her parents.  Fred had obviously told his parents, because the morning after the attack while we were at the hospital, each of us got a call from our respective parents that we needed to meet for lunch at the Castle.  Dad, Betty, and Millie's parents were all there, along with the Garrisons.  I was surprised that Mr. Garrison took the lead, given that he had never shown much interest in Fred or his friends.  He started by telling us that all the parents were proud of what we had done yesterday, but that they understood that Sandra would continue to need some help. They (the parents) wanted us to know that they would assist as needed.  The only other concrete thing to come out of the meeting was that Sandra had told Fred that she was OK with our parents' visiting her.  That afternoon, in small family groups (my dad and me, Betty and Karen, Millie and her parents), we all spent time with Sandra in her hospital roo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in the hospital for a few weeks.  I don't recall all the discussions, but by the time she was discharged, a plan was in place.  The Garrisons would pay all Sandra's medical expenses.  While there had been some discussion of Sandra staying with the Garrisons, in the end she ended up staying with Betty and Karen.  Millie delayed her return to California for a while just to be here as Sandra continued to recov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ce, while Sandra was still in the hospital, Karen and I were grabbing lunch while Fred and Millie were in with Sandra.  Karen looked at me seriously and said, “You feel like you aren't doing enough, didn't do enough, don't you.”  Of course, she was right.  We knew each other well enough by that time to understand each other.  “Listen, if you hadn't reacted as quickly as you did, run as quickly as you did, and then grabbed that bat, both Fred and Sandra would be dead by now.  Yes, Fred saved Sandra, but you saved both of them.  I wouldn't have made it in time, and if I had tried to help, I probably would have ended up being another victim.  So don't sell yourself shor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But I'm doing nothing now.  Millie has helped her a lot, she will be staying with you, and Fred is there for her all the ti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d you're there for Fred.  And for me.  You're the one who is always doing the little things, bringing lunch, getting our homework assignments when we miss class.  Keeping nosy people away.  You are the most reliable person I know.  And helpfu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elpful?  I don't feel I'm helping Sandra right now.”</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 don't have to help everyone all the time.  When we were young, you helped Fred develop into a person who could cope.  You helped me when my parents split up.  You probably don't know this, but Millie relied on your letters back when we were using snail mail.  Your wrote to her a lot more often than I did.  Your letters reminded her that she had friend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t that point, I wanted to kiss Karen.  I mean I really wanted to kiss her.  But I did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still don't know what Sandra's original surname was.  With the help of the Garrisons' lawyers, she had herself declared an emancipated minor and then officially changed her surname to “New” to reflect her new life.  Sandra did keep one thing from her old life.  She was an artis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found out that she was an artist before she even left the hospital.  It was the end of our school year, and Fred had not been physically in school for weeks and the school had to document that he had done enough to pass the high school courses.  The college courses were no problem; his college courses were essentially on-one-one sessions with his profs and he met with them by phone and faxed (yes it was that long ago) anything written that they needed.  But the high school needed documentation for his high school courses to satisfy the state.  So on Sandra's last full day in the hospital, I was alone with her, not  counting the constant stream of nurses and doctors.  She seemed a little anxious, then then there were no nurses or doctors in the room, she seemed to relax.  “George, I want to show you something I made for Fred.  I need to know what you think before I give it to hi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slid a regular piece of 8.5” by 11” piece of paper from under a folded up newspaper.  It was mostly white, but there was a small square of color in the middle about 2 inches a side.  I looked at it and looked at it.  I think my jaw was hanging open.  “It's beautiful.  Maybe the most beautiful piece of art I have ever seen in person.  And you made it!  How?  Whe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ll answer the easy question first.  I made it over the last two days.  Nights really, after Fred left.  And I'll answer the easy part of the how question first.  You know this is the pediatric section because all patients under 18 are in the pediatric section.  In addition to the pediatric trauma unit, they have other pediatric units for patients with longer term problems.  So they are enlightened enough to have a music room and an art room.  The art room is fine for its intended purpose, not great for what I wanted to do, but I was able to find enough supplies to make this.  The paper is not great, but it was good enough.”</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 xml:space="preserve">The painting was a miniature portrait of Fred.  “Portrait” does no do it justice.  It </w:t>
      </w:r>
      <w:r>
        <w:rPr>
          <w:rFonts w:cs="Trebuchet MS" w:ascii="Trebuchet MS" w:hAnsi="Trebuchet MS"/>
          <w:b/>
          <w:bCs/>
        </w:rPr>
        <w:t>was</w:t>
      </w:r>
      <w:r>
        <w:rPr>
          <w:rFonts w:cs="Trebuchet MS" w:ascii="Trebuchet MS" w:hAnsi="Trebuchet MS"/>
        </w:rPr>
        <w:t xml:space="preserve"> Fred. So we talked about Sandra the artist.  When she was in early elementary school, a school she was attending brought in an artist to work with the kids one day a week for a month.  One the first day, the artist distributed paper, colored pencils, water colors and brushes and then asked the kids to draw or paint anything they wanted, any way they wanted, as long as the drawing included an anima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ost of the kids drew or painted large pictures involving crudely drawn horses, dogs, cats and birds; some drew forest or jungle animals.  The artist walked over to where Sandra was working intently with colored pencils, but using only a fraction of the area that could be drawn on.  The artist was astonished to see what Sandra had drawn.  In a very small square, she had drawn two people, herself and her mother.  They were lifelike and the drawing was beyond anything that the artist expected.  Sandra forestalled the artist's question: “Humans are animals.  Also, if you look closely, there's a mouse.”  That artist met with Sandra once a week for the 12 weeks before Sandra and her mother mov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did not find a mentor in every place they lived, but often enough so that her technique and knowledge of art materials continued to grow.  Since she was about 12, Sandra had been selling her miniature drawings and paintings.  She had to – by that time her mother had no income.  Sometimes she was able to use supplies from schools, but she also learned how to approach art schools and studios to take their discards – used brushes and tubes of paint that did not have enough left in them for other artists to want to use, but plenty enough paint for Sandra.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asked her if the had a name for the painting she showed me.  She said that she hadn't thought about it, but it should probably just be titled “Fred.”  When I suggested that she call it “Fred in Love”, she protested.  I am better at figuring out other people than I am myself.  So I let her know that the Fred she had painted is the Fred that only exists when he is with her.  She started talking some stupidity about him not being interested in a “loser girl” like her, so I countered that “loser” does not mean “great artist who is also a smart nice pers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he sputtered and I laughed. She changed the subject and asked about Millie, saying that when she asked Fred about Millie, Fred said that she should ask me.  “So, are you and she an item?”  I told her that I was not her type.  Her response was to ask if nice guys are not her type, and I told her that she had it spot on, but that she needed to change it to just “guys are not her type.”  But then we did talk about Milli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separated by thousands of miles, Millie and I had remained good friends.  Because of my confusing (to me anyway) relationship with Karen, I found it easier to talk to Millie.  She also seemed to find it easy to talk to me.  I remember one day when we were talking on the phone and somehow one of us said something about a celebrity who had just come out.  Millie's reaction was pure Millie:  “I never had to come out of the closet because I was never in i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lways was trying to learn things that were mostly not taught in school.  She went beyond first-aid and was taking courses at night to qualify as a nurse even while attending high school.  And she was always volunteering – serving food at a soup kitchen and being a counselor at a summer program for inner-city kids were two that I knew of in addition to her volunteering at a women's shelter.    </w:t>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18 Years Old</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good for Fred and Fred was good for Sandra. On the surface they were very different.  Fred came from a privileged background; Sandra had to struggle to survive childhood.  Fred was a math/science geek; Sandra was an artist.  But in many ways, they were very similar.  Sandra avoided people almost as much as Fred did.  They were both very accomplished in their respective areas at a very young age.  And they loved each oth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ortunately for me, they didn't let their feelings for each other get in the way of having other friends.  So essentially, Sandra just joined our group of friends.  She fit in well.  She and Karen became good friends.  About the only thing changed is that I spent a little less time with Fred and a little more time with Karen.  But most of our time was spent on planning for college.  We were aware that part of college planning meant doing things that would increase our chances at getting into the college of our choice.  It was clear that Fred's only issue with getting into college would be deciding on which one of the many schools that were trying to recruit him.  But Karen and I, while good students, both felt we needed to do all the other things to make sure we would get into the  programs we wanted.  Sandra was different.  She wanted to take a year off.  Not to travel the world or do typical “gap-year” things, but simply to devote herself full time to her art.   And she would go  wherever Fred ended up.</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n the end, I choose to go to a university in a nearby state that had reciprocity on in-state tuition for residents of our state.  Fred chose to go to the same school.  As he put it: “It doesn't matter where I go.  I'll do OK in the mandatory breadth classes, and in my own area, the only thing that matters is that they have good enough computers.”  Karen chose to go to a different school – one half-way across the country.  “I love you guys, but I need to become 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arguments with myself the last year of high school.  Do I try to establish a different type of relationship with Karen or do we just remain friends?  I really did want to be in a relationship with her.  On the other hand, knowing that we would be apart for at least four years made a break-up inevitable.  That break-up would hurt.  But in the end, I think it was that I simply lacked confidence and was afraid of rejection, afraid of losing whatever friendship we ha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wo very important things happened in our last year in high school. During the winter break, Fred's older brothers were back in town for the break, spending time in the Castle.  The each had new cars.  The Garrisons had never stopped indulging their whims.  It appears that they were racing each other on icy roads.  One of them lost control, spun into the other, and both cars ended up hitting trees at what the accident investigators estimated was over 90 miles per hour.  Neither was wearing seat belt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eath of his brothers had multiple complex effects on Fred.  They were his brothers and so there was something of a gap in his life losing both siblings.  He had hated his brothers at least as much as he loved them.  He felt guilty about that.  He also felt guilty that he realized that he really would be happier without them and wouldn't really miss them or remember them fondly in any way.  Not that he would ever race cars on an icy road, but it made him more aware of his mortality.  Finally, it changed his relationship with his parents.  While Fred had gotten along better with his parents in the last couple of years,  the brothers had still seemed to be his parents' favorites.  Now Fred was the only son.  He was too old to spoil, but his parents did pay more attention to him.  There was one other way the relationship with his parents changed with his brothers' deaths.  Fred was now their only chil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think that the death of his brothers indirectly led to the other major change in the group.  Fred and Sandra got married on Sandra's 18</w:t>
      </w:r>
      <w:r>
        <w:rPr>
          <w:rFonts w:cs="Trebuchet MS" w:ascii="Trebuchet MS" w:hAnsi="Trebuchet MS"/>
          <w:vertAlign w:val="superscript"/>
        </w:rPr>
        <w:t>th</w:t>
      </w:r>
      <w:r>
        <w:rPr>
          <w:rFonts w:cs="Trebuchet MS" w:ascii="Trebuchet MS" w:hAnsi="Trebuchet MS"/>
        </w:rPr>
        <w:t xml:space="preserve"> birthday, the first day they could legally do so.  Our state, like many states, did allow people under 18 to get married, but only with their parents' consent.  The law failed to address emancipated minors and there was no exception to the requirement for parents' consent.  So an emancipated minor had to wait until 18.  Fred was a few months younger than Sandra, but the Garrisons gladly consented to the marriag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marriage, a relatively small affair, was held at the Castle.  Essentially, the only guests at the wedding were the Garrisons, Karen and her mom, Millie and her parents, my dad and me, and the staff of the Castle.  All the staff attended the ceremony and all attended the reception, even though some of them were also working at the recept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echnically, my dad wasn't a guest.  He performed the ceremony.  Fred and Sandra had talked about who should officiate at the wedding.  They did not want a religious ceremony, but did wanted more than a production-line civil ceremony performed by some stranger.  One of them mentioned that pretty much any adult could get a  certificate from some “religious group” that existed only to sell those certificates ordaining people so they could perform marriages.  I suggested that my Dad could do it, and that's how it happen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ve always been proud of my dad.  I think he is a good guy.  I have been to enough weddings to be able to judge how well the minister, rabbi, priest, or judge does officiating at the ceremony.  I know I am biased, but my dad was the best I have ever seen.  He made everyone comfortable, especially Fred and Sandra.  He was both serious and funny.  He had worked with Sandra and Fred on the ceremony.  It was long enough to be personal and meaningful, but short enough that no one was bor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ce the speeches were over and the reception was winding down, Millie asked me to go for a walk with her.  We wandered out to the Folly.  She let me know that she was in a serious relationship.  Then she asked me if I was ever going to have the courage to let Karen know what I thought about her.  When I was slow to respond, she sighed. “OK, so you are going to continue to make yourself miserable.  You know there is at least a 70 percent chance that she'd be willing to have a relationship with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idn't respond.  Like the chicken I was, I changed the subject.  “So I hear you do stand-up.”  When she nodded, I told her that Sandra had thought she looked familiar, and finally placed her as someone that artists in the bay area were talking about when Sandra  lived there.  So I was able, as always, to avoid being honest about my feel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graduated from high school soon after the wedding.  Fred and Sandra moved almost immediately because the University wanted Fred on board immediately to help with some project that I didn't even remotely understand.  Fred had persuaded Sandra that, even though she did not want to be a full-time student, it would be a good idea for her to take one course a semester so that she would maintain at least something of an academic mindset while she continued to focus on her ar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elped them move.  Given Fred's background, I should not have been surprised by the place they moved into, but its beauty astounded me.  It was the opposite of the Castle.  Totally modern and sleek.  But large.  I looked at Fred and sputtered: “The rent on this place must be astronomica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e laughed.  “My parents specifically told me that I was not allowed to rent.  I bought this place.  You know I can afford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did know that.  Not only did Fred have some kind of guaranteed income from his parents, he had been able to obtain a few patents.  It was something that Karen and I had been able to help with.  Not the work itself, of course.  But one day he mentioned that he had heard that mathematics and formulas are not by themselves patentable, but there is some way you can use math to get a patent.  He was too busy doing actual math, so Karen and I did the research and learned that there were a couple of ways to use mathematical expertise to get patents, including using mathematics to make things, including computers,  work better or in different ways.  I don't think Karen fully understood, and I know I didn't understand, but our explanations were good enough for Fred.  Of course, when he came up with something, he talked with a patent lawyer who worked for one of the Garrisons' companies.  That first thing, whatever it was, was patentable.  So were the next dozen or so, all of which he had licensed for large amounts of money.  Whenever possible the licensees were one of the Garrisons' companies.  When not, he got a lot more money.  And he always arranged it so that the licensees paid on a monthly basis.  I don't know how much the licenses brought in, but I do know that the least valuable one paid him over $15,000 a month.  And I had overheard him on the phone negotiating the most recent one, and he was talking millions.  So he was right, I should not have been surprised that he could avoid the mans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re were a couple of other buildings on the property.  One was slated to be Sandra's studio.  The other was a second, much smaller, but still very nice, residence.    Fred had told me that I would get to stay in it for a couple of nights before returning home to my summer job.  By the time we got all Fred's and Sandra's things into the right rooms, I was tired and ready for bed.  As he handed me the key to the smaller house, Fred told me to make sure I read the information that was the kitchen counter.  I was curious, so the first thing I did in the smaller house was to go to the kitchen to see what he was talking about.  There was a small stack of papers on the counter.  The top paper was a deed giving me a life estate in the small house, with the provision that if Fred and Sandra sold the main house, I would have to let them stay in the small house any time they wanted.  There were some other related documents but the deed was the main th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ran back to the main house.  Sandra smiled and said: “We thought we'd see you pretty soon.  And don't argue with our decision.  You saved our lives.  Fred has more money than he knows what to do with.  It is the least we could do.  Besides, we want you close by for the next four years.  I am letting you know this, because if Fred tried to, he would start crying and we'd never get through this.  So, howdy neighbo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fter a few days, I did return home to my summer job, the same summer job I had done for the previous two summers.  It was a unique summer job.  My dad has referred to it as translation work.  My engineer dad, now that he needed to spend less time on me, had finally taken a promotion that had been offered to him for years.  Unlike his previous work, he now had to interact with clients on an almost daily basis, make presentations at seminars, and write articles about his firm and about issues in engineering.  Some of the articles were for other engineers, but he was also expected to create at least one article a month for general public consumption.  He did fine with the more technical articles, but was not satisfied with the work for the general public.  I found him one evening when he was working on his first article for general consumption.  He was slumping in his chair, something he never did, and was looking dejected.  When I asked him what was wrong, he explained that he had thought he had written a great article, but then when he reread it, he realized that he had written just another very technical paper that the general public would struggle with.  I asked him if I could read it, so he printed up a copy and handed it to 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read the article.  He was right.  The general public probably would not finish the first paragraph.   I had grown up with my dad and had understood the technical vocabulary and how he thought.  I asked him to send me the electronic version of the article. I asked him a few questions about some specific sections of the article, and then went off to edit (or translate) the article.  It did not take me long. In about half an hour I sent an edited version back to him.  He was pleased with the article as revised, and pleased that I had fully captured what he intended to say.  He paid me for that, and ever since I have edited all his articles intended for the public.  It becomes a full time job in the summer because he saves up articles that don't have an urgent deadline, and because in the summer I do the same thing for other engineers and even a few scientists.  I don't make nearly as much money as Fred, but it beats flipping burger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was a somewhat short summer.  Karen headed off to her college at the end of July, and I had no friends left in town.  I wanted to transition to my new life as a college student and to my new beautiful home.  Soon after Karen left, I asked Dad if he had a lot of work for me, and he told that he didn't have anything that I couldn't work on in my new home.  So off I w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d more or less a standard undergraduate experience.  I remained a good student.  Never the top of the class, but never too far from it.  It only took about three months of weekly hangovers for me to figure out my alcohol limit.  Cannabis didn't do it for me.  But I did become more social.  Fred and Sandra weren't my only friends.  We got to know our classmates and each others' classmates, because, let's face it, none of our other classmates had a place like ours and if they visited once, they were always looking for another invite.  None of them could cook like Fred.  Even I was useful.  I didn't ever write any papers for other people, but I could help them with grammar and persuasive writing without changing cont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Sandra had fewer classmates than Fred or I because she was taking only one class, her classmates were more interesting.  It was an art class.  Artists can be a little more interesting than mathematicians or liberal arts majors.  Also, the area and the college were even more conservative that where Fred and I grew up.  Given that Fred and I were on the liberal side of things even at home, few of our fellow students were like-minded. Only with some of Sandra's artist classmates and friends could we honestly express our opinions without shocking peopl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and Millie ended up at the same university.  Not a coincidence – they planned it that way.  First years were required to live on campus their first semester.  Karen and Millie did not room together.  Millie had broken up with the person she had been in a “serious relationship” with.  It turned out that only Millie was serious about it.  Millie did not want to room with Karen because she did not want Karen to see women sneaking out of their room every morn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y solved the problem the next semester by renting a house that had a bedroom with direct outside access.  Millie explained that she didn't mind if everyone in the world knew that she slept with a lot of women, but she didn't want Karen to see the evidenc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had regular Sunday morning Skype sessions.  Fred, Sandra and me on one end, Karen and Millie on the other.  Karen and Millie commiserated with us about the conservative milieu we found ourselves in.  We commiserated with them about the fiscal scandals at their school that had lost over $3 million to embezzlement by high-ranking administrative staff.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pending so much time in close proximity, Sandra became as good a friend to me as Karen and even Millie.  It was easy.  Sandra and Fred were so in love that there was never any question or the remotest possibility of a relationship, other than friendship, between Sandra and me.  So she was a friend.  As I got to know her better, I realized how intelligent and knowledgeable she is.  Changing schools once or twice every school year is not normally considered optimal for learning.  But growing up, Sandra had figured out that the safest place for her outside an art studio was in a library.  Maybe even safer than an art studio.  So she spent every hour she was not doing art in libraries.  She even figured out how to evade staff and guards and stay in libraries overnight.  She was caught a few times, but nobody is going to come down hard on a nine year old girl reading in a library in the middle of the night.  While her primary interest was art, she usually made it through all the art books that a library had in a couple of weeks.  She'd then move on to other subjects, starting a new subject every time they moved to a different library distric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and is competitive at only one thing – her art.  She wanted to be the best at what she did.  I already thought she was the best.  She still painted or drew her exquisite miniatures.  The three of us started visiting a coffee shop on a fairly regular basis.  While we could make coffee that was just as good at Fred and Sandra's house, it provided a change of scenery.  The coffee shop had some art for sale on the walls, all of it by local artists and all of it very good.  One day, Sandra asked the person at the counter if she could bring a few pieces it to see if they would be interested in trying to sell them.  The counter person said that Sandra would need to talk to the owner, and directed us to her offic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oor to the owner's office was open.  The owner's was behind a desk, but her back was to us as she was getting something from a file.  She heard us and told us to come in.  The instant she turned around, her face broke into an amazed smile.  She got up quickly and came around her desk.  “Sandra!  Is that really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s. Hopkins?”  In an instant they were hugging each other and crying.  Fred and I stood back and gave them space and time.  Finally Sandra stepped back to arms-length and said: “How could you recognize me?  I was a little kid the last time I saw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ou think I wouldn't recognize the best artist I have ever known?”  More hugs, more laughter, more tears.  Eventually, Ms. Hopkins asked Sandra to introduce her friend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husband, Fred, and our best friend George.  This is Ms. Hopkins, my first real art teacher.”  We spent the rest of the morning talking with Ms. Hopkins.  She and Sandra caught each other up on the last decade or so of their lives.  At some point, I was dispatched to go get some of Sandra's recent work from Sandra's studio.  Sandra had already told us which ones she wanted to try to sell at the coffee shop.  I was very careful with the paintings.  By then, I had spent enough time with Sandra that I know how to handle her art.    I brought two miniatures and two larger pieces.  By the time I returned with the four pieces in an art portfolio, a table in Ms. Hopkins's office had been cleared off.  I handed the portfolio to Sandra, who took the pieces out one-by-one.  I could see that Anna (as Ms. Hopkins had told us to call her) react to each one.  It was clear that she was very moved by what she saw.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nervously asked if they were good enough to display at the coffee shop.  Anna  looked at her and said:  “I can't show these here. It's not that they are not good enough.  They are too good.  Paintings with a six-figure price tag need to be displayed somewhere other than a coffee shop.”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said quietly: “Six-figure price ta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na nodded.  “Your work is technically perfect.  And beautiful.  Have you tried to sell any of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ly miniatures.  I get a few hundred dollars each.”</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Not any more.  So, you live around here?  A friend from New York is visiting tomorrow.  She has a high-end gallery.  You mentioned you had a studio.  Are you available tomorrow for a visit from her?  I'm sure she'd love to see your wor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d so it happened.  The gallery owner, Jeanette, not surprisingly, loved Sandra's work.  She looked at every painting and drawing in Sandra's studio, even the unfinished ones.  Plans were made for a one-person show at Jeanette's gallery.  They went into the kitchen for a snack and a coffee.  Jeanette could not restrain her curiosity.  “I'm sorry to pry, but how could people your age afford this place.  It's amazing.”  She paused, and then noticed that Sandra and I were looking at Fred.  “Fred Garrison.  Garrison Industries?”  Fred nodd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almost said something about it being Fred's money, earned by his own genius, but saw a slight shake of Sandra's head.  She was right, Fred did not like being talked abou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 the way out, Jeanette stopped at the miniature I still think of as “Fred in Love.”  “I thought you had showed me everythin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ll three of us responded at the same time.  “It's not for sal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re you sure?   I could get easily get seven figures for it.  Maybe mo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ndra smiled.  “It is too important, too personal.”  Jeanette returned the smile.  “Forget I ever asked.  I am honored that I was able to see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Of course, Sandra's show was a success.  The critics loved her work and everything was sold in two days.  The sold items remained on display – it was good advertising for her next show.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famous and rich.   Fred was even richer.  He was famous, but only in the mathematical and scientific communities.  Millie and Karen were also becoming well-known.  But not rich.  Because I wasn't there, I've asked Karen to describe what happened in their first few years of college.  </w:t>
      </w:r>
      <w:r>
        <w:br w:type="page"/>
      </w:r>
    </w:p>
    <w:p>
      <w:pPr>
        <w:pStyle w:val="Normal"/>
        <w:spacing w:lineRule="auto" w:line="360"/>
        <w:jc w:val="center"/>
        <w:rPr>
          <w:rFonts w:ascii="Trebuchet MS" w:hAnsi="Trebuchet MS" w:cs="Trebuchet MS"/>
        </w:rPr>
      </w:pPr>
      <w:r>
        <w:rPr>
          <w:rFonts w:cs="Trebuchet MS" w:ascii="Trebuchet MS" w:hAnsi="Trebuchet MS"/>
        </w:rPr>
        <w:t>18 – 22 Years Old – Karen (and Millie)</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d forgotten just how smart and together Millie is.  Yes, we stayed in touch and spent some time together throughout the years, but that is not the same as living in the same town, going to some classes together, and socializing on at least a weekly basis.  I had learned from Sandra that Millie was well-known on the west coast for her comedy – both stand-up and improv.  And that those who knew her also knew her politics.  She was even further left and more militant than I was.  She was a little bit like my mother, emphasizing women's issues.  My political issues were more broad-ranging.  International issues remained important for me and I became more and more aware of systemic economic issu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economic issues I cared about were big picture economic justice issues.  The Great Recession to me was just a minor consequence of a broken capitalist system.  By saying that, I don't intend to minimize the economic pain suffered by hundreds of thousands of people at that time, especially those that lost their homes. It truly did change the economic well-being of many in many of the richer countries in the world, and some families never recovered their former financial status.  But that was only one event, as drastic as it was, that was part of the overall change in the economic structure of our country.  We have gone from a middle-class country with relatively low disparity in income and wealth to a polarized country of ridiculously wealthy people and desperately poor people, with fewer and fewer people in the middle.  Not all of that results from the Great Recession, but it has been part of the proble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any of the people who complained most loudly at the time of the Great Recession were rich people who became less rich for a period of time.  And their temporary economic hardship was for many purely temporary.   For me, it was not a case of rapacious lenders and lax oversight, it was an example that the housing market, like other markets (stock market, commodities market, etc) if subject only to supply and demand, can get seriously out of whack, and when it does so, people suff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I was younger, I attended and spoke at rallies and demonstrations.  By the time I graduated from high school, I realized that rallies and demonstrations did not change anyone's minds.  They just reinforced the attitudes and positions of the participants.  So I started writing.  I got a few “letters to the editor” published, and then some “guest editorials”.  Finally, I found a couple of magazines that would at least consider publishing my articles.  Millie was also getting published, sometimes in the same magazin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both became famous, or infamous, for articles what were published in the same issue of a magazine when we were sophomores.  Millie's article, painstakingly researched, centered on the rape and murder of a high school junior.  A young man with Down's Syndrome, who was friends with the victim, was convicted.  Millie's article conclusively proved that he had a valid alibi.  She had date and time-stamped pictures of him from public security cameras over 400 miles from the site of the crime at the time of the rape/murder.  She also had affidavits from over a dozen people confirming his whereabouts at the time and an affidavit from a one of the victim's classmates who stated that two students at the school boasted openly about a violent rape that matched the details of what happened.  That affidavit had names for the two attackers.  One was the son of a police captain, the other was the son of the District Attorney.  Millie had talked to other students at the school who confirmed that the two had boasted about the cri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story was less sensational.  Actually, it was not sensational at all, except to the extent that it got me branded as a Communist.  I do not find the word “Communist” very useful.  Using the semantic root of the word, a Communist is either someone who lives on a commune, or someone who believes that communal ownership of at least some types of property should be the only or at least the primary type of property ownership.  Obviously, that is not how the term is currently used.  So currently, I see the word as having one of two meanings.  Either it means someone who is a member of a party that includes “Communist” as part of its name, or it means someone who advocates for a non-democratic system that combines public ownership of property with repressive and oppressive polici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 Although it wasn't the main focus of my paper, which argued for an end to the corporate shield of insulating owners of companies from liability for damages caused by torts and breaches of contract of their companies, I did include a comment that the current Russian regime was in some ways worse than the previous Communist regime because it didn't have to pay lip service to the ideals of Communism but could continue repression without any regard for ideals of economic or social equality.  I think that the time since then has proved me right, but then it simply got me labeled as a Communis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shouldn't have to, but I guess I need to explain that I am not a Communist under any legitimate definition or usage of the term.  I am not and never have been a member of any Communist party.  I do not agree with the platforms of any Communist party that I am aware of.  I have never lived and have no desire to live in a commune.  I do not believe that governments should own all property.  I generally believe in private property.  But I do not believe in uncontrolled capitalism, nor do I believe that the rich should get to do what they want.  I admit to being kind of a socialist – I think it is OK that the government owns some things. I also believe that governments should strictly regulate other things and should generally act for the general public goo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could at least at some intellectual level accept the negative comments about my article, but I was astounded at the criticisms of Millie's article.  She was called a FemiNazi, a troublemaker, and a biased reporter.  She still gets stuck with those labels, even though the young man's conviction was eventually overturned based on the evidence that Millie was instrumental in discovering.  However, the two guilty parties were never charged and no police officer or prosecutor was ever even officially investigated for their roles in hiding and destroying evidence and prosecuting a young man they knew to be innoc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illie and I reacted in different ways to the notoriety we suffered at the time.  While I continued to be interested in economics and politics, I decided that if I wanted to actually achieve anything specific, I should become a lawyer.  Millie, on the other hand, concluded that she needed to continue on all fronts, as she had been doing.  Her comedy was at its best and most popular when it was most political.  She continued her free-lance investigative journalism.  She did not mind getting called names as long as her reporting was truthful.  And it was.  She gradually moved from reporting on specific instances of official malfeasance to reporting on broad efforts by various corporations to spread lies amd cover up and to buy legislators and regulator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nd I became even better friends than we had been when we were kids.  Every few months Millie would fall in love and she would be blissfully happy for a week or two, or even a couple of months, but then would be totally devastated when the relationships ended and go back to her nightly hook-ups.  I got to listen to her at her happiest and her saddest.  But whether she was madly in love or miserable because of a breakup, it made no difference to the rest of her life.  She did well in all her courses, performed comedy a couple of times a week, and continued to research and write.  She took courses that allowed her to use her investigative reporting for credi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y life was different.  I wanted to do well as an undergrad so I could get into law school.  My political activism turned down a notch or two.  It's not that my politics or beliefs changed, I just spent less time at it and had less desire to be a leader.  I used to get mad at Fred and George for just being hangers-on, but then I came to understand that things will happen even if I don't do them myself.  So I understood them bett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personal relationships while we were at college were very tame compared to Millie's.  They were even tame in comparison to most of my fellow students.  No, I wasn't a nun, but not a lot happen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nyways, both Millie and I got through college.  I was accepted at a few law schools, and chose the one that would cost the least.  Millie's life got simpler.  Instead of balancing school, comedy and investigative reporting, she only had to balance comedy and investigative reporting.  And it wasn't really balancing – much of her comedy integrated material from her investigative report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she first started bringing her investigative reporting into her comedy, she did not name names, but used references like “the vice-president of customer relations”, having made it clear which company she was referring to.  Eventually, the president of bank who is also on the board of an oil company sued her for defamation.   But I think George is going to discuss that in some detail later.   So, I guess I don't have much else to say about our college years. </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center"/>
        <w:rPr>
          <w:rFonts w:ascii="Trebuchet MS" w:hAnsi="Trebuchet MS" w:cs="Trebuchet MS"/>
        </w:rPr>
      </w:pPr>
      <w:r>
        <w:rPr>
          <w:rFonts w:cs="Trebuchet MS" w:ascii="Trebuchet MS" w:hAnsi="Trebuchet MS"/>
        </w:rPr>
        <w:t>18 – 20 Years Old</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ings settled down a little after our first year of college.  Fred never took any math or science undergraduate courses, but was aware enough that he needed to be a more-rounded, more fully aware person, so he took a broad range of “liberal arts” undergraduate courses, while never stopping his ongoing higher math and science studies.  After his first year, the college gave up on trying to fit him into even graduate math or science courses, they just asked him so set out an explanation of what he intended to do each term and submit some final report or summary at the end.  The college did not have the expertise to grade what he submitted, to they sent his work off to other institutions to review.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ndra's continued to be a productive and successful artist.  She was no longer turning out a finished product every day.  That was a good thing for several reasons,  First, while I did not believe it could have been possible, but her work kept getting better.  Nothing ever matched “Fred in Love”, but her work constantly improved.  And continued to sell.  Second, she started taking more non-art classes.  Not that she necessarily needed them, given that she remained a voracious reader, but it got her to care about things other than art and Fred.  Also, she and Fred took some of the same courses and they would talk about them outside of class. I think it deepened their appreciation for each o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s for me, apart from living in a beautiful small house on a wonderful piece of property, I was starting to have a pretty normal college experience.  I had to work at it, but I was a good student.  I had to work to have enough to live on, but was lucky that I could continue to work for my dad and his engineering buddies.  It was a job that got easier to do remotely with every new advance in computer technolog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at job led to a change in my course of study.  I had started out without much of a career plan or even a definite major.  Dad and the engineering firm he worked for got sued by another engineering firm, one that Dad had interned for ages ago when he was still an undergraduate, claiming that Dad had used trade secrets and stolen clients. Dad was upset.     He told me that he was unaware of any trade secrets of the old firm – he was an intern and did little more than go-fer work such as  copying plans, inputting data into computer programs, and taking notes at meetings.  As far as stealing clients, his current firm had only two clients that had ever been clients of the previous firm, and while Dad did some work for each of them, they were both primarily clients of more senior partner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ppened to mention this the next time I talked to Millie.  When I told her the name of the firm suing Dad and his current firm, she laughed.  It was not a nice laugh.  She let me know that one of the investigations she was working on was about a group of law firms that specialized in nuisance lawsuits.  They would find a client that was as unscrupulous as they were. The law firm had a set series of lawsuits that they would use again and again, only changing the relevant names.  Their big money maker was the lawsuit against former professional or managerial employees.  The defendants and/or their insurers always paid in the end to avoid the cost of litiga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nd I worked with Dad, his employer and their insurance company for weeks.  Millie provided all the evidence she had of the more than a hundred cases filed by the law firm that were basically the same complaint, with only the names changed.  We had affidavits and other evidence that all the complaints, including the one against Dad and his company, were totally baseless.  Millie published her article the day after the lawyers for my dad's company filed a motion to dismiss and a motion for sanctio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former employer and its law firm tried to withdraw the case, but the judge would not let them, but required them to respond to the motions.  Their response was, in the words of Dad's lawyers, “ridiculous and an insult to the judicial system”.  The case was dismissed with prejudice and the motion for sanctions was granted.  Dad and his firm won judgments that they were never able to collect on, because his former employer declared bankruptcy and the law firm's partners had burned through the law firm's assets.  The two named partners in the law firm were disbarr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ile I was helping my Dad with this, I got to know a couple of his lawyers.  One of them told me that one easy way to get into law school was to have a technical degree, like an engineering degree.  My experience working with my dad, while not formal education, had provided a good basis for studying engineering, and I was both confident and interested.  So I took engineering courses, as well as courses usually considered “pre-law.”</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and Sandra were both doing some teaching at the university.  Fred, although technically an undergrad, taught grad students one-on-one.  His still shy personality kept him from wanting to teach classes, but he was happy working individually with people on advanced and difficult subjects.   Sandra taught art classes.  The school had all students fill out evaluations of each course and the end of semesters.  Sandra had the most positive evaluations in the history of the universit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I also got to do some teaching.  I helped first years with basic writing.  While some of the students I worked with were not native-speakers of English, the majority of them were native speakers who had never learned how to write formally.  Grammar, spelling, punctuation, logic and organization were mysteries to many students, all of whom had graduated from high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persuaded Fred to take the summer off and go live in a different country for a couple of months.  I was going to join them for the first month and Millie and Karen were going to try to spend at least a week with us.   One of the reasons that Fred agreed to Sandra's plan was that he had had a lengthy and serious discussion with his parents.  His parents were getting along better with each other and with Fred.  They let Fred know that they intended to pass control and ownership of Garrison Enterprises to Fred over the next few years and that he would be essentially the sole heir of everything they own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y explained that although it took a while, they had come to appreciate Fred and that they themselves had changed in their middle age.  While the stereotype is that people become more conservative as they age, they had gone the other direction.  Several things moved them in that direction.  One was that they realized the shallowness and self-centeredness of most members of their upper management.  Another was that now that they were actually communicating with and listening to Fred, they realized that a lot of their beliefs were just that – beliefs without necessarily any basis in realit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Fred gave serious consideration to telling his parents that he really didn't want to run the companies, his mother very gently persuaded him.  She told him that the Garrisons had spent the last five years trying to make sure that the Garrison companies were all doing the right things.   They were moving to being carbon-neutrality well ahead of any country's commitment to do so.  They paid their workers well, provided on-site day care, and medical (including mental health), dental, prescription, vision and hearing insurance.  They never laid off any employees, but find ways of keeping employees on the payroll when technology made some jobs redundant.  They actually enforced HR policies designed to protect workers from harassment.  While they had finally completed a corporate restructuring and stock buy-back that ensured that the Garrisons would continue to control the company.  However, they really didn't trust their management team to continue the course that the Garrisons envisioned their companies.  They feared that without active monitoring and control by someone with the same vision, quality, ethics and the employees would suffer from the pursuit of the almighty dolla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Fred told them he would agree to take over, but that he needed time.  He would start easing himself into a management role at Garrison Industries after the summer in Europe.  He wanted a slow transition from his academic life.  He and his parents quickly agreed to a schedule that would have Fred start to work part time remotely for two years, but then transition to essentially full time in-hous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r>
        <w:br w:type="page"/>
      </w:r>
    </w:p>
    <w:p>
      <w:pPr>
        <w:pStyle w:val="Normal"/>
        <w:spacing w:lineRule="auto" w:line="360"/>
        <w:jc w:val="center"/>
        <w:rPr>
          <w:rFonts w:ascii="Trebuchet MS" w:hAnsi="Trebuchet MS" w:cs="Trebuchet MS"/>
        </w:rPr>
      </w:pPr>
      <w:r>
        <w:rPr>
          <w:rFonts w:cs="Trebuchet MS" w:ascii="Trebuchet MS" w:hAnsi="Trebuchet MS"/>
        </w:rPr>
        <w:t>Age 20</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f course, nothing ever works out as planned.  Two weeks after Sandra, Fred and I had established ourselves in Spain, Fred got a phone call from Alfred.  His parents were dead in a plane crash.  Alfred was already on the way to Spain and would escort Fred back to the States.  He told Fred that he hoped he would have more information for Fred by the time he got to Spain.  I had seen Alfred on a daily basis for years, driving to and from school as a kid.  Still saw him frequently.  He was always the big, good-humored, unflappable guy who was always there to help.  That was not the person who came to the door.  The Alfred at the door had obviously been crying and was looking stressed and serious.  He rushed inside and closed the door behind hi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I am so sorry for your loss.  I wish I didn't have to tell you all this, but you have a right to know what happened to your parents.  So I am going to be honest and tell you all I know.   Your parents were headed to the opening of a new Garrison Industries facility in one of our new planes when it was involved in a mid-air collision with a military aircraft.  The military authorities have closed access to the area where the planes crashed.  Not only are they not allowing Garrison Industries personnel on-site, they are not allowing any non-military person on-site, not even NTSB personnel.  Beyond informing us that everybody on board was killed, they have not provided any information other than the bodies would be released in two day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have been able to get a little information from other sources.  Garrison Industries monitors the radio communications of all our aircraft.  The pilots were in the middle of acknowledging a weather advisory when there was a loud noise and the communications went silent.  Air traffic control had communicated with a military aircraft, but it was reported at a higher altitude than our plane.  But that's about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and I joined Fred and Alfred on the flight back.  It was the first and only time I had flown on a private aircraft.  Because of the circumstances, I barely noticed.  Fred was not given any time to mourn.  As soon as the Garrisons' death became known, a group within the upper echelon of Garrison industry management tried to take control over the company by having one of the senior vice-presidents take over as the new CEO and another take over as the new CFO.  They had the support from other vice-presidents of the parent company and some of the presidents of the various subsidiaries.  Fortunately, the administrative staff, loyal to the Garrisons, physically controlled the access to headquarters offices and the IT staff was also loyal to the Garrisons.  Loreen Brock, chief counsel for Garrison Industries was instrumental in making sure that the Garrisons' wishes were carried out.  By the time we landed back in the States, Fred was CEO, and a lot of former executives were out of a job.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found it amusing that the justification offered by the executives that tried to take over the company was that they had a duty to the shareholders to maximize profits and that they were only trying to make sure that the company would be run solely with the goal of maximizing profits.  They totally ignored the fact that over 95 percent of all stock, including 100 percent of the voting stock, was owned by the Garrisons and was now owned by Fred.  The remaining 5 percent was owned by employees, with most of that owned by rank and file employees, not by upper managem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t took a long time to figure out what really happened to cause the crash.  The military aircraft was an experimental fighter with some type of active stealth technology.  It was flying at a higher altitude when it experienced a total systems failure.  The pilot ejected.  The abandoned fighter fell, hitting the Garrisons' plan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nd Karen had come for the Garrisons' funeral.  Fred, with Alfred's and Loreen's help, had arranged two separate events.  One was a very public “Celebration of Life” with the rich and famous and thousands of other attending.  The other, the actual funeral, was much smaller.  Those attending fell into one of three categories.  The first was what I considered family – Fred, Karen and her mom, Millie and her parents, Sandra and me and my dad.  The second group was a small group of Garrison Industries employees, including the staff at the Castle and a handful of people from headquarters, including Loreen.  The final group surprised me.  They were people that the Garrisons had helped though their chariti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other thing I was surprised by was that the ceremony was religious.  I hadn't gone to Fred's brothers' funeral.  It would have seemed hypocritical of me.  While Fred had a love-hate relationship with them, I had a simpler attitude.  I hated the way they treated Fred and I hated the way they treated me.  His parents were different.  I went through a period of time that they really bothered me.  Their disregard of Fred, their apparent self-absorption, their spoiling of Fred's brothers.  But they had changed, and I truly felt sad for their death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had some time ago told me that his parents had tried to explain to him about their marital problems.  Apparently, sexual activity had become difficult and painful for Mrs. Garrison.  She did not really explain her problems to her husband.  So he just thought she was rejecting him.  So he looked for sexual satisfaction elsewhere.  Eventually, she did explain everything, they had an honest and frank discussion, and things got better between them.  It was very awkward for Fred to hear that, but it made him less resentful of his parents and the relationship among all three of them had continued to improv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did not know what to expect at the funeral.  When I talked with Fred, alone or in a group, the subject of religion was rarely raised, and usually only to put down some extremist.  So I wasn't ready for a very religious funeral service.  Apparently Mr. Garrison was an Episcopalian, and his one cousin was an Anglican priest.   And I had no idea that Mrs. Garrison was Jewish.  So we had a priest and a rabbi at the funeral.  The rabbi was a woman, which surprised me a little.  Karen was surprised too.  After the funeral, she asked Fred: “So you're Jewish?  If your mother was Jewish, that makes you Jewish.”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y mother was Jewish, so I wouldn't have to convert to be accepted in many Jewish congregations.  But I didn't do a Bar-Mitzvah and I never learned Hebrew.  So, by religion, I'm not Jewish.  Being Jewish is a funny concept.  It is as much ethnicity and culture as it is religion.  I got a little bit of the culture growing up, mostly around food.  But while a lot of the food is considered Jewish, it is common to some place or other in eastern and central Europe.  My mother wasn't very observant.  She didn't keep kosher, but she did go to synagogue a few times a year, but stopped going a few years ago when the synagogue she attended merged with another one, and she didn't feel at home in the new synagogue.  It was too conservative and in her view spent too much time unquestioningly supporting Israel.  The rabbi at the service was the rabbit at her old congregation.  She likewise didn't last at the new congregation and ended up on the west coas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responded that it was somewhat ironic that her surname was Cohen but she was not Jewish because her fourth great grandfather had married a gentile, while Fred, with the surname Garrison, was closer to being Jewish than she was.  </w:t>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p>
    <w:p>
      <w:pPr>
        <w:pStyle w:val="Normal"/>
        <w:spacing w:lineRule="auto" w:line="360"/>
        <w:jc w:val="left"/>
        <w:rPr>
          <w:rFonts w:ascii="Trebuchet MS" w:hAnsi="Trebuchet MS" w:cs="Trebuchet MS"/>
        </w:rPr>
      </w:pPr>
      <w:r>
        <w:rPr>
          <w:rFonts w:cs="Trebuchet MS" w:ascii="Trebuchet MS" w:hAnsi="Trebuchet MS"/>
        </w:rPr>
        <w:tab/>
        <w:t xml:space="preserve">So, Fred's planned final summer of freedom and relaxation ended up cut short after two weeks.  The planned multi-year transition ended up being an instantaneous transfer.  People have often noted that mathematical and musical abilities can be related.  But mathematical skills come in useful in any complex situation.  Fred's ability for complex analysis made him a quick study as CEO.  The removal of a large portion of upper management gave Fred the opportunity to promote people who understood the Garrisons' goals and were capable of helping further those goal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Garrison Industries continued to thrive.  But my life was changed.  Fred and Sandra moved back into the Castle.  Fred kept the property where he, Sandra and I had been living.  He would spend a weekend once every couple of months, but even then would spend most of his time working on the phone or on the computer.  Sandra stayed longer; she enjoyed working in the studio.  But Fred's old room at the Castle was converted to a studio that Sandra grew to love as much, so after a while she only visited when Fred di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in town, Sandra not only painted, she also spent time dealing with the college.  While she could not persuade the college to give Fred a PhD, she did persuade it to award him a BA and an MA.  While she was mostly focused on getting Fred the academic recognition that he deserved, she also took care of herself.  She had taken and taught courses and arguably met the criteria for an undergraduate Fine Arts degree.  They agreed to give hear a BFA if she submitted five new works that the fine arts faculty deemed to be of sufficient quality.  She had just finished a series of paintings set at some of the better-known sites in town: a statue in the middle of a street, the botanical gardens, the university quad, an art-deco theater, and a market dating from the 1890s.  What made the paintings unique was that a homeless community of tents, cardboard boxes and abandoned cars was visible somewhere in each paint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submitted those paintings and got her degree, but not without a bit of controversy.  The arts faculty loved the paintings and approved them, but someone in the administration saw them and got really upset at the way they showed homelessness in the City.  Sandra received a letter from the Dean of Administration stating that she would not be awarded a degree.  Sandra was upset, but Fred calmed her down, told her not to worry.</w:t>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p>
    <w:p>
      <w:pPr>
        <w:pStyle w:val="Normal"/>
        <w:spacing w:lineRule="auto" w:line="360"/>
        <w:jc w:val="left"/>
        <w:rPr>
          <w:rFonts w:ascii="Trebuchet MS" w:hAnsi="Trebuchet MS" w:cs="Trebuchet MS"/>
        </w:rPr>
      </w:pPr>
      <w:r>
        <w:rPr>
          <w:rFonts w:cs="Trebuchet MS" w:ascii="Trebuchet MS" w:hAnsi="Trebuchet MS"/>
        </w:rPr>
        <w:tab/>
        <w:t>When Fred and Sandra next came to visit, Loreen Brock joined them.  She set up a meeting with the college's head attorney.  She walked out of the meeting an hour later with Sandra's degree and a written apology.</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heard Loreen Brock's name at the time of the plane crash and Fred's taking over Garrison Industries.  When she visited, I realized that I had seen her several times at the Castle over the years.  Fred had told her I was thinking about going to law school and she graciously spent a few hours with me talking about law schools and the practice of law.  She gave me advice on a few law schools that I should consider and ones that I should avoid.  Interestingly, most of the ones she told me to avoid were the law schools usually rated the highest.  Her explanation was simple: “If all you want is money, connections or prestige, by all means go to one of those law schools.  But if you want to get a good education and keep your soul intact, check these ones out.”  She handed me a list.  We talked for a while, but then she had to leave.  On her way out, she handed me her card.  “Call me at any time.  Always willing to tal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Age 22</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periodic visits from Fred and Sandra were highlights of my third year in college.  I continued to do well enough in my classes.  I was not a loner, I got along well enough with my classmates.  Towards the end of the school year, I got a call from Millie.  “Guess what?  I've got a comedy gig for the summer.  And it's in your neck of the woods.  Could you ask Fred if we can stay in the house this summer?  We need someplace affordable and I don't think he'd gouge us on the r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Who's w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Karen and me.  Or Karen and I.  Whatev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that summer, instead of heading back home to stay with my dad, I stayed in the small house, while Millie and Karen stayed in what I still think of as Fred and Sandra's.  It was a great summer.  I continued to get lots of work from my Dad so had an adequate income.  Millie, Karen and I were all competent in the kitchen, so we ate well.  We were past the “party until you drop” phase of college life, and generally had a great time.  We hiked, biked, took road trips, visited museums, and went to restaurants.  We even had time to go to political rallies.  Karen and I would often go to Millie's shows.  It was different every time we w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ay before they set to leave, when Karen was off on a run, Millie told me that we needed to talk.  She asked me what was wrong with me.  When I responded that I was perfectly fine, she looked like she wanted to hit me.  “You love her, and you do nothing.  Your pretend that you're just friends.  You are making yourself miserabl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Even if I did love her, she's going to be in another state for the next nine months or so.  What, you want us to have a one-night stand and say good-bye?  No.  Not what I wa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ve had all summer.  You could have had a wonderful time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did have a wonderful time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b w:val="false"/>
          <w:b w:val="false"/>
          <w:bCs w:val="false"/>
        </w:rPr>
      </w:pPr>
      <w:r>
        <w:rPr>
          <w:rFonts w:cs="Trebuchet MS" w:ascii="Trebuchet MS" w:hAnsi="Trebuchet MS"/>
        </w:rPr>
        <w:tab/>
        <w:t xml:space="preserve">“We all had a </w:t>
      </w:r>
      <w:r>
        <w:rPr>
          <w:rFonts w:cs="Trebuchet MS" w:ascii="Trebuchet MS" w:hAnsi="Trebuchet MS"/>
          <w:b/>
          <w:bCs/>
        </w:rPr>
        <w:t>good</w:t>
      </w:r>
      <w:r>
        <w:rPr>
          <w:rFonts w:cs="Trebuchet MS" w:ascii="Trebuchet MS" w:hAnsi="Trebuchet MS"/>
          <w:b w:val="false"/>
          <w:bCs w:val="false"/>
        </w:rPr>
        <w:t xml:space="preserve"> time together as friends.  You could have had a </w:t>
      </w:r>
      <w:r>
        <w:rPr>
          <w:rFonts w:cs="Trebuchet MS" w:ascii="Trebuchet MS" w:hAnsi="Trebuchet MS"/>
          <w:b/>
          <w:bCs/>
        </w:rPr>
        <w:t xml:space="preserve">great </w:t>
      </w:r>
      <w:r>
        <w:rPr>
          <w:rFonts w:cs="Trebuchet MS" w:ascii="Trebuchet MS" w:hAnsi="Trebuchet MS"/>
          <w:b w:val="false"/>
          <w:bCs w:val="false"/>
        </w:rPr>
        <w:t>romantic tim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Or I could have spoiled it all by making unwanted advances.  Or said or did the wrong thing.  I can be a good friend.  I don't know if I can be anything els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We heard Karen come in.  Millie walked away shaking her head.</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Age 24</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rPr>
      </w:pPr>
      <w:r>
        <w:rPr>
          <w:rFonts w:cs="Trebuchet MS" w:ascii="Trebuchet MS" w:hAnsi="Trebuchet MS"/>
          <w:b w:val="false"/>
          <w:bCs w:val="false"/>
        </w:rPr>
        <w:tab/>
        <w:t xml:space="preserve">The next year was tough.  I think it was harder on me than it would have been if Millie and Karen hadn't visited.  Fred was busier than ever and was only able to visit once.  Sandra made it a few more times, usually when Fred was on a business trip to some boring place.  </w:t>
        <w:tab/>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other thing that made me uncomfortable was that the state where I was living in elected some very conservative Republicans to local, state and federal offices.  At the state level, they acted quickly to enact their agenda.  They mandated changes to the curriculum taught in public schools, they acted to restrict voting, they increased funding for police and reduced funding for public services.  They totally eliminated all subsidies for affordable housing.  They prohibited any mention by any state agency of climate change, and they subsidized oil and gas exploration.  The Governor continually proclaimed that Christian values must be paramount and must prevail over law or constitut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he visited, Fred and I talked about the property.  Fred and Sandra were already living elsewhere, and I had no desire to stay in the state.  I had crossed the local law school off my list of places to consider.  Fred and I discussed keeping the property in the hopes that things might change in the future, but decided that we did not want the hassle of trying to maintain the property in the meantime.  So I sold my life interest in the small house back to Fred for a token amount, and Fred and Sandra were able to sell the property with the closing just after the end of the school year.  </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 xml:space="preserve">I had known for a while that Karen also planned to go to law school.  We had discussed it at some length during the summer.  I got an early acceptance to the law school that was the top of my list.  I was pleasantly surprised a couple of months later when Karen told me that she was going to go to the same school and that she was looking forward to spending time with me.  I got my hopes up and promised myself that this time I would not chicken ou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r>
        <w:br w:type="page"/>
      </w:r>
    </w:p>
    <w:p>
      <w:pPr>
        <w:pStyle w:val="Normal"/>
        <w:spacing w:lineRule="auto" w:line="360"/>
        <w:jc w:val="center"/>
        <w:rPr>
          <w:rFonts w:ascii="Trebuchet MS" w:hAnsi="Trebuchet MS" w:cs="Trebuchet MS"/>
        </w:rPr>
      </w:pPr>
      <w:r>
        <w:rPr>
          <w:rFonts w:cs="Trebuchet MS" w:ascii="Trebuchet MS" w:hAnsi="Trebuchet MS"/>
        </w:rPr>
        <w:t>Age 24</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y flight got in about half an hour before Karen's.  We were going to start law school in two days.  I waited for her anxiously, thinking that if not today, sometime during the next week I would let Karen know how I felt about her.  Karen started grinning when she saw me.  “George, so good to see you.”  She half-turned, someone was behind her.  “This is Sam – my partner.  Sam, this is George, the friend I was telling you abou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shook Sam's hand.  So, I guessed I was not going to let Karen know my feelings after all.  So I continued to be friends with everyone, or almost everyone.  I never was good friends with Sam.  I'm sure that jealousy played a role, but that wasn't everything.  We just never got alo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merican law schools are ridiculously expensive.  The entire post-secondary education system in the United States is ridiculously expensive.  America, the land of opportunity, has become the land of “rich people rule and poor people suffer.”  I was fortunate.  Before law school I had never had to pay rent.  My grades got me a close to full scholarship for undergraduate study.  I made good money working for my father, and even better money working for other engineer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planned out how I was going to pay for law school.  Between money I had saved from past work and money that I expected to make while in law school, I figured I could pay for more than half the total cost of three years of law school.  I had spent the summer back at Dad's.  One evening Sandra came over.   “I love the Castle, but sometimes I need to get out, to get back to normalcy.  And Fred wants me to let you know somethin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mething he couldn't tell me himself?”</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es, because he is embarrassed by it.  He wants to pay for your law schoo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idn't know what to say, it was a generous offer.  Sandra continued.  “He knows you might fell awkward about taking it, so he came up with a way that he thinks would be less awkward.  He is setting up a scholarship program.  Anybody who is not going to an Ivy League school and who didn't go to an Ivy League undergraduate school, and who went to an out-of-state undergraduate program and is going to a law school in a third state is eligible.  So you are eligible.  Karen too, but then again Fred paid for her undergraduate school too.  And Millie's.  There are some academic requirements, so we expect there to be about a hundred people eligible for the scholarship.”</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Fred's going to spend about $8 million on scholarshi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bout $50 million actually.  This is only one of about 10 scholarship programs Garrison Industries is doing.  But don't worry.  Profits are in the billions.  Fred's mom had written him a letter about two years before they died.  Sealed in an envelope marked “to be opened when I am dead.”  She told him that she hopes that he will use the profits to make sure the companies continue to provide the best products possible, to make sure that all operations are as safe as possible, to make sure that all employees can live a comfortable life, and to do good in whatever way Fred thinks is best for himself, his family and friends, his country and the world.  So this is a just a tiny part of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b w:val="false"/>
          <w:b w:val="false"/>
          <w:bCs w:val="false"/>
        </w:rPr>
      </w:pPr>
      <w:r>
        <w:rPr>
          <w:rFonts w:cs="Trebuchet MS" w:ascii="Trebuchet MS" w:hAnsi="Trebuchet MS"/>
        </w:rPr>
        <w:tab/>
        <w:t xml:space="preserve">I accepted the scholarship.  I still feel a little guilty about it.  But it opened up opportunities for me that I could not have afforded otherwise.  My first big splurge was in the summer after my first year at law school.  I found a summer semester law school course in Spain.  I had enjoyed the couple of weeks that I spent there before Fred's parents were killed.  I took the course to give me some structure for the summer, rather than just roaming around.  I got there a couple of weeks before the course started.  I did want to spend </w:t>
      </w:r>
      <w:r>
        <w:rPr>
          <w:rFonts w:cs="Trebuchet MS" w:ascii="Trebuchet MS" w:hAnsi="Trebuchet MS"/>
          <w:b/>
          <w:bCs/>
        </w:rPr>
        <w:t>some</w:t>
      </w:r>
      <w:r>
        <w:rPr>
          <w:rFonts w:cs="Trebuchet MS" w:ascii="Trebuchet MS" w:hAnsi="Trebuchet MS"/>
          <w:b w:val="false"/>
          <w:bCs w:val="false"/>
        </w:rPr>
        <w:t xml:space="preserve"> of my time enjoying myself.  The first thing I did after getting a good night's sleep to counter jet-lag was to rent a car and drive by the house we had rented three years ago.  It was as beautiful as I remembered it.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parked the car and got out to walk around.  I was surprised to see a “se alquila” sign on the house.  It was within commuting distance of where I would be going to school.   But I couldn't afford it.  I was heading to the car when I heard  “Jorge?  Que estas haciendo aqui?”  I turned back and saw Maria-Luisa.  I had met her when I was here before.  About our age, still living with her parents, like most unmarried Spaniards.  I then did the most un-George like thing I had ever done.  “I was hoping I would see you.”</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She blushed but then came up to me.  “Of course you were hoping to see me.  And what were you going to do if you saw me?”   I kissed her.  She kissed me back.  When we paused for breath she asked me how long I was going to be in Spain, I told her that I would be there for most of the summer, she said that was perfect.  She was just getting back from the airport where she had seen her parents off on a two-month holiday.  I wasn't lying when I said that I was hoping to see her.</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rPr>
      </w:pPr>
      <w:r>
        <w:rPr>
          <w:rFonts w:cs="Trebuchet MS" w:ascii="Trebuchet MS" w:hAnsi="Trebuchet MS"/>
          <w:b w:val="false"/>
          <w:bCs w:val="false"/>
        </w:rPr>
        <w:tab/>
        <w:t xml:space="preserve">I had a great summer.  I am pretty sure Maria-Luisa had a good time too.  There was no pretense.  We both knew that this was not going to be a permanent relationship.  It was a summer romance.  But summer romances can be wonderful, and this one wa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three years of law school went by amazingly quickly.  Our law school still had grades and published class rankings.  Karen was top of the class every semester.  I did well, but was not quite at her level.  We took most of the same classes and we studied together.  The only time I did as well as her was in a seminar on appellate practice.  I got an award for best brief, she got the award for best oral argum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By the end of law school, I had gotten used to the way things were.  Karen was with Sam.  I was Karen's friend and study partner.  And that was the way it was.  After my second year, I spent another summer in Europe.  This time in France, with a side trip to Spain to attend Maria-Luisa's wedding.  Her husband seemed like a nice guy.  And yes, I did have another summer romance when I was in France.  Not as wonderful as the previous summer, but still quite nic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During those years Fred continued to be busy running Garrison Industries.  He kept a low profile, but still made the news occasionall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ut not as often as Millie.  She was a reporter that other reporters reported on.  She continued to unearth scandals.  Right-wing commentators accused her of what later became known as “fake news.”  But her reporting was never fake.  She continued to do comedy, but cut back on both the reporting and the comedy while Karen and I were in law school.  Why?  Because she went to med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Late 20s and Early 30s</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n my last year of law school, I had some serious discussions with Loreen about post-law school options.  She provided a lot of options for me to consider.  Her advice about what not to do was similar to what she had counseled for law schools.  Avoid big law firms – they are not good for your mind, body or soul.  She also advised me against clerking for judges.  Yes, it would look good on my resume, but it would mean one or two years of going nowhere.  She also let me know that I would be welcome to join Garrison Industries' legal department, but cautioned it might not be the best thing for m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Ultimately, I decided to go into practice by myself.  I moved back home.  Dad sold me his house on very favorable terms, and moved into a smaller, more modern plac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tarting my own practice was possible because unlike most law school graduates who did not come from a rich family, I had no debt after law school.   I had my first client before I even had an office.  While Dad was no longer in touch with most of the people he went to engineering school with, he still had one friend from those days, Will Bryant.  Will's last project before retirement was designing a sewage treatment plant.  The plant catastrophically failed, polluting a 20 mile stretch of river bordered by both private property and public parks and killing thousands of fish.</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ill had designed the plant, but did not supervise construction.  He had planned to, but he refused to work with the construction company that was awarded the contract.  His view was that the construction company should not have been awarded the contract because it was not capable of performing the work.  The City whose project it was sued everyone: Will, the construction company, the construction supervisor, and all the suppliers.  Will was represented at trial by a lawyer hired by his professional liability insur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finished law school but was studying for and taking my bar exams when the trial was held.  I read the daily transcripts and reviewed the evidence that was presented. Fortunately the attorney had provided Will with a copy of everything.  While I did not have the time to seriously review and analyze, I thought that Will's lawyer did a terrible job.  He made no real attempt to separate Will's responsibility from that of the other defendants.  He did not present important evidence, but fortunately, most of the important evidence was introduced by the lawyers for the other defendants.  I actually had to pass him a note that he need to move for a directed verdict.  Although garbled, he did make the motion, and he had made a proforma motion to dismiss at the end of the City's cas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was not surprised when jury returned a verdict in the full amount asked by the City against all defendants.  This was a horrible result for Will, because the verdict exceeded the amount of his insurance and many of the other defendants were under-insured with no real assets.  Fortunately, various delays and post-trial legal maneuverings meant that the judgment was not entered until I got the bar exam results and was sworn in as an attorney.    Will was the only defendant who wanted to appeal.  I think the other defendants were all headed to bankruptcy court.  Will hired me directly when his insurance company refused to hire an attorney with no experience for the appea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fter my first thorough read through of the entire transcript and a review of all the exhibits, I knew how I would approach the appeal.  I had one set of facts and one legal issue that I was convinced should win the case, although it is always difficult to overturn a jury verdict.   The essential evidence was a set of time lapse photographs from five different angles that were taken through the entire course of construction and the final engineering documents prepared and stamped by my client.  At the technical and legal level, a comparison between the engineering documents and what the time-lapse photos showed was actually built demonstrated numerous failures to comply with the specifications in the engineering documents.  Four pieces of rebar installed where six were specified.  Two angle brackets instead of four.  A concrete base that was supposed to be five feet in height that didn't come up to the knees of the workers installing it, was then topped by a plywood box covered in a thin coat of concrete.  And those were only a few examples.  I included an appendix in the brief listing over 150 similar failures to construct as designed, with references to the exhibits showing the discrepancy.</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t the gut level, a major support column that was supposed to be solid concrete was shown to be, for lack of a better technical term, “full of holes”.  It was built by filling an area 20 feet tall and 4 feet square with the concrete being poured into forms made out of plastic coated plywood.  When the plywood was removed, holes (or voids as they were referred to by some of the witnesses) were obvious throughout the column.  Although Will's trial attorney did nothing with it, the only testimony about the voids was that the largest was about two cubic feet in size and in total the voids comprised over 35 percent of the total volume of the column.  The time-lapse photos showed both the construction supervisor and the owner of the general contractor looking at the column after the forms had been removed, then tarps covering the column, then workers applying drywall sheets covering the still clearly visible holes.  While most of the time-lapse cameras were removed, one remained after construction was finished.  It was perfectly positioned to show the column bulge, then collapse, then the entire wall, then the roof, then the rest of the walls.  One of the other walls crashed into the structure containing the holding tanks, which failed one after the o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ill had testified at trial.  His attorney asked him a few questions, but did not seem very well organized.  I had spoken with Will the evening before, and mentioned that when he testified, he needed to get on the record that if the facility had been built as he designed it, it would not have failed.  He remembered and made that statement.  It was getting near the end of the trial, and the City's attorney did not cross-examine him.  The City did ask one of its experts about the design, and the expert simply said “The whole thing failed, that speaks for itself.”</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point on appeal was that there was no testimony that the design was deficient in any way.   The fact that a new structure fails does show negligence, but it does not necessarily show that the design was negligent.  There was no expert testimony about any specific error or negligence in the desig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I wrote the brief and was pretty satisfied with it.  I still had four days before it was due.  As a solo practitioner, I didn't have anyone else to review it.  But I did have a couple of lawyers I trusted and I didn't think either of them would have any conflicts of interest if they reviewed it.  Karen was working for a weird organization called </w:t>
      </w:r>
      <w:r>
        <w:rPr>
          <w:rFonts w:cs="Trebuchet MS" w:ascii="Trebuchet MS" w:hAnsi="Trebuchet MS"/>
          <w:i/>
          <w:iCs/>
        </w:rPr>
        <w:t>Do the Right Thing Totally!</w:t>
      </w:r>
      <w:r>
        <w:rPr>
          <w:rFonts w:cs="Trebuchet MS" w:ascii="Trebuchet MS" w:hAnsi="Trebuchet MS"/>
          <w:i w:val="false"/>
          <w:iCs w:val="false"/>
        </w:rPr>
        <w:t xml:space="preserve">  While her title was and is Legal Counsel, she was apparently mostly doing public relations and promotion.  Fred had already told me that I could consult with Loreen.  </w:t>
      </w:r>
      <w:r>
        <w:rPr>
          <w:rFonts w:cs="Trebuchet MS" w:ascii="Trebuchet MS" w:hAnsi="Trebuchet MS"/>
        </w:rPr>
        <w:t>Will gave me the go ahead to get the outside reviews, so I emailed the brief to Karen and Loreen.  Karen responded in about 15 minutes.  She was always a fast reader.  She had one question:  “George, will you let me do the oral argument?  Please!  Seriously, I know you need to do it yourself, but it's wonderful.”  Loreen was more reserved, but just as positive.  She quietly said that my arguments could not have been stated better and that if I didn't win at the Court of Appeals, she would work with me on the Petition for Review to the state Supreme Court.  She gave me one piece of advice, which I found a little strange.  She advised me to file it immediately.  She had had one of her appellate paralegals review it for complying with all the technical rules, and no changes were needed.  So I filed it and served it on the City, both their outside counsel who had tried the case below and on the City Attorney, whose name was also on the final judgment below.</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wo days later, I got a call from the City Attorney.  “Mr. Washburn.  I read your brief.  The City will not be filing a response.  If it works for you, we can file for a stipulated remand directing the trial court to enter a judgment of dismissal with prejudice for your cli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was momentarily speechless.  Finally I responded.  “That does work for me.  Should I prepare the stipula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No need, we'll do it.  It's one of the forms I can print out with about three mouse click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id have one question for him.  “Do you think the City will be able to recover enough money to rebuild?  I know you've gone back to using your old facility on an interim basis, but it's not going to last forev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ll get it done.  The concrete supplier actually had a decent insurance policy and is chipping in  some money over and above the policy.  The City actually bought insurance that covers rebuilding caused by defective construction.  We got it when your client complained of our choice of contractors.  We couldn't get out of the contract, so we had to do something.  It was expensive, but it was worth it.  Yes, the project is going to cost a lot more than it should have, but it's not as bad as it could have been.  And our insurers have been paying out to the people who own property along the river.  And you should know that the City never wanted to name your client as a defendant, but our insurance company and its attorney insist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second client was totally different.  Millie asked me to represent her in a defamation case brought by someone who believed that she had defamed him during a comedy stand-up performance.  It turned out to be a very easy case to defend.  The only legal problem was ensuring confidentiality of the discovery materials that we had to hand over.   The hardest part was keeping a straight face during the deposition of the plaintiff.  The basis of the defamation case was that Millie had claimed that he had kept a mistress for 10 years, had claimed that he had a homosexual relationship in college, and that he had absconded with over a million dollars that he held in trust for others.  Millie had done a comedy bit on hypocrisy.  As part of her monologue, she asked her audience to image a man, a pillar of the community, known for his charitable works, his publicly announced conservative Christian beliefs, his advocacy of family values, and his condemnation of gays, lesbians and adulterers, and then to imagine the private side of the same man – a long-time mistress, a previous homosexual relationship, and very questionable business practic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eposition went even better than I had hoped.  I first got him to admit that Millie had not mentioned him by name and never mentioned a job title or employer during her routine.  I then asked him a series of questions why he thought Millie was referring to him.  Was it because he had a mistress for 10 years – no; was it because he had a homosexual relationship when he was in college – no; was it because he had in fact misappropriated over a million dollars – no.  Then why did he think her routine was about him.  Because if his answers were true, then nothing in Millie's routine would make anyone think that she was talking about him.  “It was my wife, she thought it was about me.”  Why would she think that – no answer.  And could you explain why the complaint says 10 years, while the recording of the performance shows that Ms. Young never specified the number of years.  And why does your complaint say a homosexual relationship during college, when the recording shows that Ms. Young said “prior relationship” and did not mention college.  And why does your complaint refer to  absconding with over a million dollars when in fact all Ms. Young mentioned was questionable business practices?  His attorney asked for a break, which I agreed to, even though his client had not answered my last ques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eposition was never resumed.  When the plaintiff left the conference room where the deposition was being held, he was met by two police officers.  Millie's stand-up bit was not about him, not really about any specific person, just situations she had discovered time and time again in her investigative reporting.  But when he filed the lawsuit, Millie the investigative reporter went to work.  If this case would have gone to trial, one of our defenses would have been that the plaintiff in fact had a mistress, had had a homosexual relationship, and had stolen from trust funds he controlled.  We turned all the evidence over to the police.  They dug deeper and found even more financial shenanigans and were more than happy to coordinate the timing of his arrest with us.  Needless to say, the case against Millie was dismissed.  When we were back in my office after the interrupted deposition so that I could let Millie know what to expect next, she surprised me by giving me a hug and kissing me on the cheek.  She then shrieked: “Oh no.  I kissed a man!  Yuck!  You can never tell anyone!”</w:t>
      </w:r>
      <w:r>
        <w:br w:type="page"/>
      </w:r>
    </w:p>
    <w:p>
      <w:pPr>
        <w:pStyle w:val="Normal"/>
        <w:spacing w:lineRule="auto" w:line="360"/>
        <w:jc w:val="center"/>
        <w:rPr>
          <w:rFonts w:ascii="Trebuchet MS" w:hAnsi="Trebuchet MS" w:cs="Trebuchet MS"/>
        </w:rPr>
      </w:pPr>
      <w:r>
        <w:rPr>
          <w:rFonts w:cs="Trebuchet MS" w:ascii="Trebuchet MS" w:hAnsi="Trebuchet MS"/>
        </w:rPr>
        <w:t>30 Someth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ose were my first two cases as an attorney.  Neither made the news, but the legal community knew.   I had enough attorneys wanting me to do handle appeals for them that I was able to be selective about the cases I took.  Some of the attorneys consulted with me before their trial so they wouldn't make mistakes that would result in a lost appeal.  But that is not all I did.  I did some work for Garrison Industries.  Both Fred and Loreen trusted me.  I liked working with Loreen.  She wrote in plain English – no legalese.  Since she took over the contracts for Garrison, they never lost a contract cas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i w:val="false"/>
          <w:i w:val="false"/>
          <w:iCs w:val="false"/>
        </w:rPr>
      </w:pPr>
      <w:r>
        <w:rPr>
          <w:rFonts w:cs="Trebuchet MS" w:ascii="Trebuchet MS" w:hAnsi="Trebuchet MS"/>
        </w:rPr>
        <w:tab/>
        <w:t xml:space="preserve">I also have done some work with Karen.  Mostly consulting.  And it was pro bono work.  </w:t>
      </w:r>
      <w:r>
        <w:rPr>
          <w:rFonts w:cs="Trebuchet MS" w:ascii="Trebuchet MS" w:hAnsi="Trebuchet MS"/>
          <w:i/>
          <w:iCs/>
        </w:rPr>
        <w:t>Do the Right Thing Totally!</w:t>
      </w:r>
      <w:r>
        <w:rPr>
          <w:rFonts w:cs="Trebuchet MS" w:ascii="Trebuchet MS" w:hAnsi="Trebuchet MS"/>
          <w:i w:val="false"/>
          <w:iCs w:val="false"/>
        </w:rPr>
        <w:t xml:space="preserve"> is a non-profit and does good things.  Fortunately, they do not get involved in litigation, but sometimes Karen needs another lawyer to talk things out with, and I'm glad to talk about legal issues with her.  It gives us something to talk about.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I am now used to being back in my home town, with Fred, Sandra and Karen also living in town.  We are different people than we were, but still friends.  Even Karen and me.  Millie spends a lot of time in town too.  She stays at the Castle.  It is a relaxing retreat for her.  She has been in a relationship with Sharon for a few years now and Sharon fits in well with the rest of us.  We get together every couple of weeks.  Karen comes, but after one or two times, Sam did not join her.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I have been successful enough that I can take a month or more off every year.  It is a typical attorney's time off – I work at least two hours every day when I'm on vacation.  Sometimes I used to fly back for an oral argument, but the last couple of years I have worked out an arrangement with </w:t>
      </w:r>
      <w:r>
        <w:rPr>
          <w:rFonts w:cs="Trebuchet MS" w:ascii="Trebuchet MS" w:hAnsi="Trebuchet MS"/>
          <w:i/>
          <w:iCs/>
        </w:rPr>
        <w:t>DTRTT</w:t>
      </w:r>
      <w:r>
        <w:rPr>
          <w:rFonts w:cs="Trebuchet MS" w:ascii="Trebuchet MS" w:hAnsi="Trebuchet MS"/>
          <w:i w:val="false"/>
          <w:iCs w:val="false"/>
        </w:rPr>
        <w:t xml:space="preserve"> that they will let Karen do oral arguments for my clients.  It works out well, she is still better at oral argument than I am.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Karen always looks at me a little funny when I get back from vacation.  Like she's trying to figure out what I did while I was gone.  I think she has an idea, but has never asked.  Unlike Millie.  Every time I get back, she asks me to spill – what's her name, was she nice, do you love her?  The answer is always the same.  Not telling the name, she was and is nice, we had a very nice amorous time, and we parted on good terms but will never see each other again, except maybe at a wedding.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I trust Millie to not tell Karen.  We trust each other.  Long after Millie realized I was in love with Karen, I realized that I was not alone.  Millie also was and is in love with Karen.  It is not coincidental that Sharon looks a lot like Karen.  One day, Sharon and I were the first two to arrive at a restaurant where we were all meeting.  At that time, I didn't know her well yet.  She looked at me and asked if she could be totally frank with me.  I nodded.  She let me know that she knew that Millie loved Karen, but that she could live with that.  She loved Millie and was happy enough to be with her, even though she knew Millie pined for another.  She also told me that she didn't think that the Karen and Sam relationship would last forever.  Sharon, like the rest of us other than Karen, was never comfortable with Sam.  Sharon also let me know that if Karen and Sam did break up, she hoped that Karen and me would get together. </w:t>
      </w:r>
    </w:p>
    <w:p>
      <w:pPr>
        <w:pStyle w:val="Normal"/>
        <w:spacing w:lineRule="auto" w:line="360"/>
        <w:jc w:val="left"/>
        <w:rPr>
          <w:rFonts w:ascii="Trebuchet MS" w:hAnsi="Trebuchet MS" w:cs="Trebuchet MS"/>
        </w:rPr>
      </w:pPr>
      <w:r>
        <w:rPr>
          <w:rFonts w:eastAsia="Trebuchet MS" w:cs="Trebuchet MS" w:ascii="Trebuchet MS" w:hAnsi="Trebuchet MS"/>
          <w:i w:val="false"/>
          <w:iCs w:val="false"/>
        </w:rPr>
        <w:t xml:space="preserv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r>
        <w:br w:type="page"/>
      </w:r>
    </w:p>
    <w:p>
      <w:pPr>
        <w:pStyle w:val="Normal"/>
        <w:spacing w:lineRule="auto" w:line="360"/>
        <w:jc w:val="center"/>
        <w:rPr>
          <w:rFonts w:ascii="Trebuchet MS" w:hAnsi="Trebuchet MS" w:cs="Trebuchet MS"/>
        </w:rPr>
      </w:pPr>
      <w:r>
        <w:rPr>
          <w:rFonts w:cs="Trebuchet MS" w:ascii="Trebuchet MS" w:hAnsi="Trebuchet MS"/>
        </w:rPr>
        <w:t>Now</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ve not looked at this for several years.  I don't know why I wrote it in the first place, and I think that Karen and Millie have forgotten that the read the first part of it and added their own chapt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t's funny how things slow down and become routine as you get older.  Not that 30s are old, but I feel like I am finally an adult.  It took a while for Sharon's prediction about Karen and Sam breaking up to become true, but it di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n a way, Sam and Karen's relationship paralleled the relationship of Karen's parents.  Sam is not as awful as Bill was, but like Bill, Sam got more and more conservative.  I think that when Sam first met Karen the liberal discussion was pretense on Sam's part.  But over the years Sam stopped trying.  The final straw came very recently.  Sam was teaching at a university that buckled down to pressure from Trump, and Sam was a leader in the move to follow the Trump lead.  Sam was instrumental in ending diversity and inclusion programs.  Sam referred to peaceful protesters as antisemitic terrorists.  That was it.  Karen left Sa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found her sitting on my porch.  She had a backpack and a very large duffel bag. She briefly explained that she had broken up with Sam and was not going back.  Then she asked me:  “Is it true what Millie says, that you love 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replied honestly.  She was quiet for a while, then asked: “How long?  And why didn't you ever do anything about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ince we were five.  Lots of reasons that changed over time.  I was too shy.  I didn't know how to make the first move.  I was afraid that I would lose your friendship.  I thought you would say no.  I was immature.  I think I was about ready to do something, but then you showed up with Sa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was quiet again.  The slowly: “You're probably right.  I probably would have said no most of the time.  Not all the time though.  And if I had said yes, I think it probably would not have lasted.  I'm sorry that I ever got together with Sam.  Not the worst person in the world, but I could have done better.  I could have had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ou can still have m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he smil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next morning I told her that this was the first relationship I had had in this country.  She laughed and said, “So I was right about what you were doing on all those long vacations.  But why only elsewhe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can't really explain.  But mostly because of you.  Maybe being out of the country made it seem less real.  Also, there was no risk of the relationships becoming permanent.  And I didn't want to be in a restaurant having a romantic dinner with a woman and have you walk in and see u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a different woman every summer?”  I nodded.  “Are you still in touch with any of the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ll of them.  Why do you ask?”</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I want to thank them.  I would not have had the best night of my life last night if . . ., well, you know.”  She blushed and changed the topic.  “So why are you still in touch with  the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like them, they seem to  like me.  And we need to stay in touch so I can get invited to their wedd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 get invited to their wedd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d go to them. They all seem to get married a year or two lat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you were afraid that I would see you with a woman even after I was with Sa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Even then.  So what did you ever see in Sa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Karen got serious.  “I've been thinking about that recently, and I don't think I like the answer I came up with.  Sam is the opposite of you in so many ways.  That, I think, is why we got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was my turn to be quiet.  I thought about asking her why the opposite of my would be attractive to her, but wasn't sure I wanted to hear the answer.  But she answered the unasked question.  “I think I was already in love with you, but unwilling to admit it to myself.  Unconsciously I found someone very different from you to prove to myself that I didn't love you.  It didn't wor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and I haven't been together long, just a few months.  But I am happier than I ever have been.  Our group has been more relaxed since Karen and I got together.  Fred and Sandra are expecting twi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esterday Karen asked me if I was going to invite all my summer paramours to our wedding.  I asked if she was proposing.  She nodded and told me that if I had loved her for over 30 years, it was time for me to get married.  I agre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Postscripts</w:t>
      </w:r>
    </w:p>
    <w:p>
      <w:pPr>
        <w:pStyle w:val="Normal"/>
        <w:spacing w:lineRule="auto" w:line="360"/>
        <w:jc w:val="left"/>
        <w:rPr>
          <w:rFonts w:ascii="Trebuchet MS" w:hAnsi="Trebuchet MS" w:cs="Trebuchet MS"/>
        </w:rPr>
      </w:pPr>
      <w:r>
        <w:rPr>
          <w:rFonts w:cs="Trebuchet MS" w:ascii="Trebuchet MS" w:hAnsi="Trebuchet MS"/>
        </w:rPr>
        <w:tab/>
        <w:t>I shared the most current version of this with my friends.  They all wanted to add a comment, so here they a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Fred.</w:t>
      </w:r>
      <w:r>
        <w:rPr>
          <w:rFonts w:cs="Arial;Helvetica" w:ascii="Arial;Helvetica" w:hAnsi="Arial;Helvetica"/>
          <w:b w:val="false"/>
          <w:i w:val="false"/>
          <w:caps w:val="false"/>
          <w:smallCaps w:val="false"/>
          <w:color w:val="222222"/>
          <w:spacing w:val="0"/>
          <w:sz w:val="24"/>
        </w:rPr>
        <w:t xml:space="preserve"> I'm better with words than I used to be. But am still better with numbers, which doesn't help me here.  So I'll keep it simple.  George is my best friend, not counting Sandra. He mentioned the scholarships that he and Karen got to go to law school.  What he didn't mention was that he and Karen worked with Loreen to set up a system for former scholarship recipients to pay into the scholarship fund.  And both of them have paid back more than they received.</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Sandra</w:t>
      </w:r>
      <w:r>
        <w:rPr>
          <w:rFonts w:cs="Arial;Helvetica" w:ascii="Arial;Helvetica" w:hAnsi="Arial;Helvetica"/>
          <w:b w:val="false"/>
          <w:i w:val="false"/>
          <w:caps w:val="false"/>
          <w:smallCaps w:val="false"/>
          <w:color w:val="222222"/>
          <w:spacing w:val="0"/>
          <w:sz w:val="24"/>
        </w:rPr>
        <w:t>.  I am married to one of the two men who saved my life. The other is like a brother to me.  The two women who helped me most in those dark times remain good friends. George is the most honest guy I know. He doesn't keep secrets from me like Fred does – Fred never tells me what present he got me for my birthday.  And despite what George said, I am not the greatest artist ever.  Only the greatest living artist.</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Sharon</w:t>
      </w:r>
      <w:r>
        <w:rPr>
          <w:rFonts w:cs="Arial;Helvetica" w:ascii="Arial;Helvetica" w:hAnsi="Arial;Helvetica"/>
          <w:b w:val="false"/>
          <w:i w:val="false"/>
          <w:caps w:val="false"/>
          <w:smallCaps w:val="false"/>
          <w:color w:val="222222"/>
          <w:spacing w:val="0"/>
          <w:sz w:val="24"/>
        </w:rPr>
        <w:t xml:space="preserve">.  I guess I am one of the group now.  When Millie and I got together, I never imagined that being with her would give me such a great group of friends.  George didn't mention that I now work for one of Fred's companies in the IT department.  It is by far the best place I have ever worked.  He also didn't mention that we are having a double wedding. George and Karen. Millie and me. </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left"/>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Millie</w:t>
      </w:r>
      <w:r>
        <w:rPr>
          <w:rFonts w:cs="Arial;Helvetica" w:ascii="Arial;Helvetica" w:hAnsi="Arial;Helvetica"/>
          <w:b w:val="false"/>
          <w:i w:val="false"/>
          <w:caps w:val="false"/>
          <w:smallCaps w:val="false"/>
          <w:color w:val="222222"/>
          <w:spacing w:val="0"/>
          <w:sz w:val="24"/>
        </w:rPr>
        <w:t>.  I think I finally convinced Sharon that I really am glad that I am marrying her and that she is not my second choice. I realized that if I am this happy that George and Karen are getting married, I have gotten over Karen.  And I am so very happy for George.  He and my dad are proof that not all men are bad. Come to think of it, George's dad is OK too.</w:t>
      </w:r>
    </w:p>
    <w:p>
      <w:pPr>
        <w:pStyle w:val="Normal"/>
        <w:spacing w:lineRule="auto" w:line="360"/>
        <w:jc w:val="left"/>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Karen</w:t>
      </w:r>
      <w:r>
        <w:rPr>
          <w:rFonts w:cs="Arial;Helvetica" w:ascii="Arial;Helvetica" w:hAnsi="Arial;Helvetica"/>
          <w:b w:val="false"/>
          <w:i w:val="false"/>
          <w:caps w:val="false"/>
          <w:smallCaps w:val="false"/>
          <w:color w:val="222222"/>
          <w:spacing w:val="0"/>
          <w:sz w:val="24"/>
        </w:rPr>
        <w:t xml:space="preserve">. What can I say?  We ended up together so everything is right in the world? Everything is right for me on a personal level, I am with the person I need to be with.  But if our getting together made everything right in the world, the US, Russia, Israel and many other countries would have different leaders. </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center"/>
        <w:rPr>
          <w:rFonts w:ascii="Trebuchet MS" w:hAnsi="Trebuchet MS" w:cs="Trebuchet MS"/>
        </w:rPr>
      </w:pPr>
      <w:r>
        <w:rPr>
          <w:rFonts w:cs="Arial;Helvetica" w:ascii="Arial;Helvetica" w:hAnsi="Arial;Helvetica"/>
          <w:b w:val="false"/>
          <w:i w:val="false"/>
          <w:caps w:val="false"/>
          <w:smallCaps w:val="false"/>
          <w:color w:val="222222"/>
          <w:spacing w:val="0"/>
          <w:sz w:val="24"/>
        </w:rPr>
        <w:t xml:space="preserve">APPENDIX </w:t>
      </w:r>
      <w:r>
        <w:rPr>
          <w:rFonts w:cs="Trebuchet MS" w:ascii="Trebuchet MS" w:hAnsi="Trebuchet MS"/>
        </w:rPr>
        <w:t xml:space="preserve"> – THINGS TO THINK ABOUT</w:t>
      </w:r>
    </w:p>
    <w:p>
      <w:pPr>
        <w:pStyle w:val="Normal"/>
        <w:jc w:val="center"/>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1.  Race is not a scientific concept.  It is a social/political concept.  I included few physical descriptions of the characters to avoid having people apply their stereotypes, positive and negative, to the characters.  I keep changing my mind about the skin color and facial or physical features of the various characters.  All I know is that George and Karen do not have the same skin color and that Fred and Sandra do not have the same skin color.  How do you see each of the character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2.  Names and ethnicity.  With the exception of Cohen, all the surnames are generally Anglo.  I did that to avoid saddling anyone with a name that is suggestive of a particular culture or ethnicity.  That is not to say that all the characters have exclusive British ancestry – none of them do.  As I discussed when talking about Karen's surname, for many cultures, children usually take the surname of their father.  If you take the surname of your father,  your surname reflects the ethnicity of 50% of your parents, 25% of your grandparents, 1/8</w:t>
      </w:r>
      <w:r>
        <w:rPr>
          <w:rFonts w:cs="Trebuchet MS" w:ascii="Trebuchet MS" w:hAnsi="Trebuchet MS"/>
          <w:vertAlign w:val="superscript"/>
        </w:rPr>
        <w:t>th</w:t>
      </w:r>
      <w:r>
        <w:rPr>
          <w:rFonts w:cs="Trebuchet MS" w:ascii="Trebuchet MS" w:hAnsi="Trebuchet MS"/>
        </w:rPr>
        <w:t xml:space="preserve"> of your great grandparents, 1/16</w:t>
      </w:r>
      <w:r>
        <w:rPr>
          <w:rFonts w:cs="Trebuchet MS" w:ascii="Trebuchet MS" w:hAnsi="Trebuchet MS"/>
          <w:vertAlign w:val="superscript"/>
        </w:rPr>
        <w:t>th</w:t>
      </w:r>
      <w:r>
        <w:rPr>
          <w:rFonts w:cs="Trebuchet MS" w:ascii="Trebuchet MS" w:hAnsi="Trebuchet MS"/>
        </w:rPr>
        <w:t xml:space="preserve"> of your twice-great grandparents.  So 94 percent of your ancestry could be Ibo, but you could have a Lithuanian surnam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For the main characters in this story, I assume that most have mixed ethnicity.  Among the five main characters, I see their collective ancestors as being from many areas in Europe, Africa and Asia. I am not excluding the possibility that one or more of them has “native American” ancestry, which also means they have Asian ancestry.  I think all characters, with one possible exception, have at least some European ancestry.  Several have at least some recent  African and/or Asian ancestry.  We all have African ancestry if we go back far enough. But I leave it to you decide the ancestry of each character and to decide whether that ancestry has any meaningful effect on their lives.  My perception is that all the characters are primarily culturally American.  The  characters who visibly have recent African or Asian ancestry, may be treated differently by society and may  have grown up in a subculture relating to that ancestry.  I do not rule out the possibility that a character or two may come from some particular European ethnic group and may still have attitudes or beliefs from that ethnic group.  Failure to mention any ethnic group does not mean that the ethnic group is not present in one of the character's ancestry, it just means that there are too many to list them all.</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3. Appearance, disabilities  This is at heart a romance.  Romance writing typically is full of descriptions.  With rare exceptions, the descriptions are of handsome men with 6-pack abs and absolutely beautiful women, even if the woman in question initially denies her beauty. Romance writing is also replete with detailed descriptions of beautiful clothing, or at least how good someone's ass looks in tight jeans.  Enough already.  To me, the characters are all people who are attractive to some people, but not to others.  What is important is how they relate to each other.  Kindness and intelligence make people beautiful.</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 xml:space="preserve">There are many types of disabilities.  We all recognize the obvious disabilities that make it difficult or impossible for people to walk (the people who get “handicapped parking” hangers for their cars) but there is a wide range of disabilities that can affect not only mobility, but dexterity, vision, hearing, speaking, strength and many other attributes.  My own disability is relatively minor.  I have a voice condition that affects my ability to speak audibly.  I have had surgery that allows me to speak fairly audibly most of the time without thinking about it, but at its worst, I had difficulty in speaking loud enough so that others could hear me.   Whether it is minor and goes unnoticed or major and obvious, I think you can imagine at least one of the characters with a disability.  Even though three of the characters run regularly as preteens and teens, others do not, and it is possible that even one of the runners may later develop a mobility disability.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One final comment on this issue, which some people may take issue with.  As with other physical aspects of the characters, I do not talk about their weight.  Are they skinny, a little overweight, so overweight that people comment about it?  I frankly don't know.  I do not believe in fat-shaming or ridiculing people.  But I do believe that keeping a moderate weight is good for one's health and life expectancy.  But do not think of all the characters as trim athletic type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 xml:space="preserve">4.  </w:t>
        <w:tab/>
        <w:t>In the relationship between George and Karen, George essentially experiences love at first sight.  For Karen, it is a very different situation.  Is one more real that then other?  Is the George character totally unrealistic?  What do you think of George's short-term relationships while he was in his 20s and early 30s? Is he being unfaithful to Karen in doing sol  What about Karen's relationship with Sam? Is it just a normal relationship between 20/30 somethings or is Karen intentionally reliving her mother's relationship with her father.   Is Sam short for Samuel or Samantha?</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5.</w:t>
        <w:tab/>
        <w:t xml:space="preserve">What do you think about Fred and Sandra?  Millie and Sharon?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6.</w:t>
        <w:tab/>
        <w:t>Karen's break-up with Sam is triggered by Sam's political position.  One aspect of it is his position that opposing any action by Israel constitutes antisemitism.  Can this be true when almost half of Jewish Israelis and probably more than half of Jews outside Israel oppose many policies and actions of the current Israeli government?</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ab/>
        <w:t xml:space="preserve">What does antisemitism really mean?  Historically, a “Semite” was a person who spoke a Semitic language – Arabic, Hebrew, or  Aramaic.  The term Semite is less used now,  primarily because the word “anti-Semite” has come to mean “anti-Jewish” and is often applied to people who speak Arabic, a Semitic language, some of whom are ethnic Arabs.  Another possible reason that “Semite” has fallen out of favor is that the original meaning was primarily concerned with ethnicity, not language, and many people who speak Arabic are not Arabs.  </w:t>
      </w:r>
    </w:p>
    <w:p>
      <w:pPr>
        <w:pStyle w:val="Normal"/>
        <w:jc w:val="left"/>
        <w:rPr>
          <w:rFonts w:ascii="Trebuchet MS" w:hAnsi="Trebuchet MS" w:cs="Trebuchet MS"/>
        </w:rPr>
      </w:pPr>
      <w:r>
        <w:rPr>
          <w:rFonts w:cs="Trebuchet MS" w:ascii="Trebuchet MS" w:hAnsi="Trebuchet MS"/>
        </w:rPr>
      </w:r>
    </w:p>
    <w:p>
      <w:pPr>
        <w:pStyle w:val="Normal"/>
        <w:spacing w:lineRule="atLeast" w:line="100"/>
        <w:jc w:val="left"/>
        <w:rPr/>
      </w:pPr>
      <w:r>
        <w:rPr>
          <w:rFonts w:cs="Trebuchet MS" w:ascii="Trebuchet MS" w:hAnsi="Trebuchet MS"/>
        </w:rPr>
        <w:tab/>
        <w:t>This is another example of how “race” and ethnicity are not simple concepts.  Language and religion also factor into the confusion.  I note that in censuses from the early 20</w:t>
      </w:r>
      <w:r>
        <w:rPr>
          <w:rFonts w:cs="Trebuchet MS" w:ascii="Trebuchet MS" w:hAnsi="Trebuchet MS"/>
          <w:vertAlign w:val="superscript"/>
        </w:rPr>
        <w:t>th</w:t>
      </w:r>
      <w:r>
        <w:rPr>
          <w:rFonts w:cs="Trebuchet MS" w:ascii="Trebuchet MS" w:hAnsi="Trebuchet MS"/>
        </w:rPr>
        <w:t xml:space="preserve"> Century in Canada had a column for “Race” and that the “Race” of my various ancestors were listed as “Hebrew”, “English”, or “Iris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00"/>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17:55Z</dcterms:created>
  <dc:creator>Gary Firestone</dc:creator>
  <dc:description/>
  <dc:language>en-US</dc:language>
  <cp:lastModifiedBy>Gary Firestone</cp:lastModifiedBy>
  <dcterms:modified xsi:type="dcterms:W3CDTF">2025-08-06T15:05:17Z</dcterms:modified>
  <cp:revision>79</cp:revision>
  <dc:subject/>
  <dc:title/>
</cp:coreProperties>
</file>